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26AAA"/>
        </w:rPr>
      </w:pPr>
      <w:r>
        <w:rPr>
          <w:b/>
          <w:color w:val="D26AAA"/>
        </w:rPr>
        <w:t xml:space="preserve">Meditācija: </w:t>
      </w:r>
      <w:r>
        <w:rPr>
          <w:rFonts w:cs="Optima" w:ascii="Times New Roman" w:hAnsi="Times New Roman"/>
          <w:b/>
          <w:color w:val="D26AAA"/>
          <w:szCs w:val="60"/>
        </w:rPr>
        <w:t>D</w:t>
      </w:r>
      <w:r>
        <w:rPr>
          <w:rFonts w:cs="Optima"/>
          <w:b/>
          <w:color w:val="D26AAA"/>
          <w:szCs w:val="60"/>
        </w:rPr>
        <w:t>zemd</w:t>
      </w:r>
      <w:r>
        <w:rPr>
          <w:b/>
          <w:color w:val="D26AAA"/>
          <w:szCs w:val="60"/>
        </w:rPr>
        <w:t>ī</w:t>
      </w:r>
      <w:r>
        <w:rPr>
          <w:rFonts w:cs="Optima"/>
          <w:b/>
          <w:color w:val="D26AAA"/>
          <w:szCs w:val="60"/>
        </w:rPr>
        <w:t>bu apliecin</w:t>
      </w:r>
      <w:r>
        <w:rPr>
          <w:b/>
          <w:color w:val="D26AAA"/>
          <w:szCs w:val="60"/>
        </w:rPr>
        <w:t>ā</w:t>
      </w:r>
      <w:r>
        <w:rPr>
          <w:rFonts w:cs="Optima"/>
          <w:b/>
          <w:color w:val="D26AAA"/>
          <w:szCs w:val="60"/>
        </w:rPr>
        <w:t>jums</w:t>
      </w:r>
    </w:p>
    <w:p>
      <w:pPr>
        <w:pStyle w:val="Normal"/>
        <w:spacing w:before="60" w:after="0"/>
        <w:rPr>
          <w:b/>
          <w:b/>
          <w:color w:val="D26AAA"/>
        </w:rPr>
      </w:pPr>
      <w:r>
        <w:rPr>
          <w:b/>
          <w:color w:val="D26AAA"/>
        </w:rPr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Gatavojoties sava mazuļa dzimšanai, visas savas bailes es nolieku malā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Esmu mierīga un laimīga, zinot, ka mans mazulis drīz būs klāt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Ikdienā es domāju par mierīgām un vieglām dzemdībām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Es uzticos savam ķermenim un esmu gatava sekot tā norādēm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Mans prāts ir atslābināts. Mans ķermenis ir atslābināts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Jūtos pašpaļāvīga. Jūtos droša. Jūtos pārliecināta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Mani muskuļi darbojas pilnīgā harmonijā, lai padarītu dzemdības vieglākas.</w:t>
      </w:r>
    </w:p>
    <w:p>
      <w:pPr>
        <w:pStyle w:val="Normal"/>
        <w:spacing w:lineRule="auto" w:line="240" w:before="60" w:after="0"/>
        <w:rPr/>
      </w:pPr>
      <w:r>
        <w:rPr>
          <w:color w:val="D26AAA"/>
        </w:rPr>
        <w:t>Es jūtu dabisku rāmumu plūstam caur manu ķermeni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Es atslābinot, raiti un viegli piedzīvojot katru dzemdību fāzi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Mans dzemdes kakls atveras uz āru un ļauj bērnam viegli slīdēt lejup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Mans mazulis katrā dzemdību fāzē ieņem vispiemērotāko stāvokli.</w:t>
      </w:r>
    </w:p>
    <w:p>
      <w:pPr>
        <w:pStyle w:val="Normal"/>
        <w:spacing w:lineRule="auto" w:line="240" w:before="60" w:after="0"/>
        <w:rPr/>
      </w:pPr>
      <w:r>
        <w:rPr>
          <w:color w:val="D26AAA"/>
        </w:rPr>
        <w:t>Es pilnīgi atslābinos un par dzemdībām domāju, kā par savu dabu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Es redzu savu mazuli viegli izslīdam no dzemdes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Mana bērna piedzimšana būs viegla, jo esmu tik atslābinājusies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Es elpoju pareizi un kliedēju pat vismazāko sasprindzinājumu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Manām dzemdībām turpinoties, es ar vien dziļāk ienirstu sevī – tur, kur mīt mans mazulis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Es jūtu, kā mans ķermenis pilnīgi atbrīvots maigi šūpojas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Dzemdējot es domāju par savu bērnu un savu ķermeni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Es iztēlojos, kā ar savu elpu piepildu milzu balonu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Esmu gatava piedzīvot jebko, lai kas arī manās dzemdībās notiktu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Audi manos dzemdību ceļos ir rozā un veselīgi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Mans mazulis maigi dodas savā ceļojumā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Mans bērns ir iekārtojies nevainojumi, lai piedzimtu rāmi un viegli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Katrs vilnis ķermenī mani pietuvina tikšanās brīdim ar mazuli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Turpinoties dzemdībām, es atslābinos ar vien vairāk un vairāk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Mans ķermenis ir rāms, ļengans un atslābināts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Katru uzplūdu es sagaidu vienīgi ar elpu. Manu ķermeni piepilda vieglums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Es ēdu derīgu, drošu un barojošu pārtiku, lai mans bērniņš būtu vesels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Jo tālāk esmu ieceļojusi savās dzemdībās, jo vairāk atslābinos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Līdz ar katru uzplūdu es lēnām ieelpoju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Pilna laimes un prieka es sveicinu savu mazuli.</w:t>
      </w:r>
    </w:p>
    <w:p>
      <w:pPr>
        <w:pStyle w:val="Normal"/>
        <w:spacing w:lineRule="auto" w:line="240" w:before="60" w:after="0"/>
        <w:rPr>
          <w:color w:val="D26AAA"/>
        </w:rPr>
      </w:pPr>
      <w:r>
        <w:rPr>
          <w:color w:val="D26AAA"/>
        </w:rPr>
        <w:t>Es redzu, kā mazulis virzās lejup caur audiem, kas ir rozā un veselīgi.</w:t>
      </w:r>
    </w:p>
    <w:p>
      <w:pPr>
        <w:pStyle w:val="Normal"/>
        <w:pBdr>
          <w:bottom w:val="double" w:sz="6" w:space="1" w:color="000000"/>
        </w:pBdr>
        <w:spacing w:lineRule="auto" w:line="240" w:before="60" w:after="0"/>
        <w:rPr>
          <w:color w:val="D26AAA"/>
        </w:rPr>
      </w:pPr>
      <w:r>
        <w:rPr>
          <w:color w:val="D26AAA"/>
        </w:rPr>
        <w:t>Līdz ko bērns ir piedzimis, mani asinsvadi aizveras tieši tik daudz, cik tas ir nepieciešams.</w:t>
      </w:r>
    </w:p>
    <w:p>
      <w:pPr>
        <w:pStyle w:val="Normal"/>
        <w:pBdr>
          <w:bottom w:val="double" w:sz="6" w:space="1" w:color="000000"/>
        </w:pBdr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i/>
          <w:i/>
        </w:rPr>
      </w:pPr>
      <w:r>
        <w:rPr>
          <w:i/>
        </w:rPr>
        <w:t xml:space="preserve">Tavas dzemdības raisīsies tieši tā, kā tu </w:t>
      </w:r>
    </w:p>
    <w:p>
      <w:pPr>
        <w:pStyle w:val="Normal"/>
        <w:spacing w:lineRule="auto" w:line="240" w:before="60" w:after="0"/>
        <w:jc w:val="center"/>
        <w:rPr>
          <w:i/>
          <w:i/>
        </w:rPr>
      </w:pPr>
      <w:r>
        <w:rPr>
          <w:i/>
        </w:rPr>
        <w:t xml:space="preserve">tās tagad iztēlojies. Tu esi izvēlējusies, ka dzemdēsi šādā </w:t>
      </w:r>
    </w:p>
    <w:p>
      <w:pPr>
        <w:pStyle w:val="Normal"/>
        <w:spacing w:lineRule="auto" w:line="240" w:before="60" w:after="0"/>
        <w:jc w:val="center"/>
        <w:rPr>
          <w:i/>
          <w:i/>
        </w:rPr>
      </w:pPr>
      <w:r>
        <w:rPr>
          <w:i/>
        </w:rPr>
        <w:t xml:space="preserve">veidā, un tavas dzemdības notiks </w:t>
      </w:r>
    </w:p>
    <w:p>
      <w:pPr>
        <w:pStyle w:val="Normal"/>
        <w:spacing w:lineRule="auto" w:line="240" w:before="60" w:after="0"/>
        <w:jc w:val="center"/>
        <w:rPr>
          <w:i/>
          <w:i/>
        </w:rPr>
      </w:pPr>
      <w:r>
        <w:rPr>
          <w:i/>
        </w:rPr>
        <w:t>saskaņā ar tavu izvēli.</w:t>
      </w:r>
    </w:p>
    <w:p>
      <w:pPr>
        <w:pStyle w:val="Normal"/>
        <w:spacing w:lineRule="auto" w:line="240" w:before="60" w:after="0"/>
        <w:jc w:val="right"/>
        <w:rPr/>
      </w:pPr>
      <w:r>
        <w:rPr/>
        <w:t xml:space="preserve">Marie F.Mongan, </w:t>
      </w:r>
      <w:r>
        <w:rPr>
          <w:i/>
        </w:rPr>
        <w:t>Birth Rehearsal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  <w:t>Marie F. Mongan, HypnoBirthing. The Mongan Method, pp 207-2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i">
    <w:altName w:val="Times New Roman"/>
    <w:charset w:val="ba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1"/>
      <w:rPr/>
    </w:pPr>
    <w:r>
      <w:rPr>
        <w:sz w:val="16"/>
        <w:szCs w:val="16"/>
      </w:rPr>
      <w:tab/>
    </w:r>
    <w:r>
      <w:rPr>
        <w:color w:val="D26AAA"/>
        <w:sz w:val="16"/>
        <w:szCs w:val="16"/>
      </w:rPr>
      <w:fldChar w:fldCharType="begin"/>
    </w:r>
    <w:r>
      <w:rPr>
        <w:sz w:val="16"/>
        <w:szCs w:val="16"/>
        <w:color w:val="D26AAA"/>
      </w:rPr>
      <w:instrText xml:space="preserve"> PAGE </w:instrText>
    </w:r>
    <w:r>
      <w:rPr>
        <w:sz w:val="16"/>
        <w:szCs w:val="16"/>
        <w:color w:val="D26AAA"/>
      </w:rPr>
      <w:fldChar w:fldCharType="separate"/>
    </w:r>
    <w:r>
      <w:rPr>
        <w:sz w:val="16"/>
        <w:szCs w:val="16"/>
        <w:color w:val="D26AAA"/>
      </w:rPr>
      <w:t>2</w:t>
    </w:r>
    <w:r>
      <w:rPr>
        <w:sz w:val="16"/>
        <w:szCs w:val="16"/>
        <w:color w:val="D26AAA"/>
      </w:rPr>
      <w:fldChar w:fldCharType="end"/>
    </w:r>
    <w:r>
      <w:rPr>
        <w:color w:val="D26AAA"/>
        <w:sz w:val="16"/>
        <w:szCs w:val="16"/>
      </w:rPr>
      <w:t xml:space="preserve">. lappuse no </w:t>
    </w:r>
    <w:r>
      <w:rPr>
        <w:color w:val="D26AAA"/>
        <w:sz w:val="16"/>
        <w:szCs w:val="16"/>
      </w:rPr>
      <w:fldChar w:fldCharType="begin"/>
    </w:r>
    <w:r>
      <w:rPr>
        <w:sz w:val="16"/>
        <w:szCs w:val="16"/>
        <w:color w:val="D26AAA"/>
      </w:rPr>
      <w:instrText xml:space="preserve"> NUMPAGES \* ARABIC </w:instrText>
    </w:r>
    <w:r>
      <w:rPr>
        <w:sz w:val="16"/>
        <w:szCs w:val="16"/>
        <w:color w:val="D26AAA"/>
      </w:rPr>
      <w:fldChar w:fldCharType="separate"/>
    </w:r>
    <w:r>
      <w:rPr>
        <w:sz w:val="16"/>
        <w:szCs w:val="16"/>
        <w:color w:val="D26AAA"/>
      </w:rPr>
      <w:t>2</w:t>
    </w:r>
    <w:r>
      <w:rPr>
        <w:sz w:val="16"/>
        <w:szCs w:val="16"/>
        <w:color w:val="D26AA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900" w:leader="none"/>
      </w:tabs>
      <w:ind w:firstLine="6401"/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ragraph">
              <wp:posOffset>-187325</wp:posOffset>
            </wp:positionV>
            <wp:extent cx="1271905" cy="12490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73025</wp:posOffset>
            </wp:positionV>
            <wp:extent cx="508000" cy="49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color w:val="993366"/>
        <w:sz w:val="16"/>
        <w:szCs w:val="16"/>
        <w:u w:val="none"/>
      </w:rPr>
      <w:t>www.kastanis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azurski;Times New Roman" w:hAnsi="Lazurski;Times New Roman" w:eastAsia="SimSun;宋体" w:cs="Lazurski;Times New Roman"/>
      <w:color w:val="auto"/>
      <w:sz w:val="20"/>
      <w:szCs w:val="20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lv-LV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kastani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7:00Z</dcterms:created>
  <dc:creator>Santa Oborenko</dc:creator>
  <dc:description/>
  <cp:keywords/>
  <dc:language>en-US</dc:language>
  <cp:lastModifiedBy>Linda Vituma</cp:lastModifiedBy>
  <cp:lastPrinted>2015-03-10T13:08:00Z</cp:lastPrinted>
  <dcterms:modified xsi:type="dcterms:W3CDTF">2015-03-10T11:08:00Z</dcterms:modified>
  <cp:revision>3</cp:revision>
  <dc:subject/>
  <dc:title/>
</cp:coreProperties>
</file>