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eastAsia="lv-LV"/>
        </w:rPr>
        <w:t>Seminārs vecmātēm un dūlām ar Elizabeti Deivisu (Elizabeth Davis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eastAsia="lv-LV"/>
        </w:rPr>
      </w:pPr>
      <w:r>
        <w:rPr>
          <w:rFonts w:cs="Calibri" w:ascii="Calibri" w:hAnsi="Calibri"/>
          <w:b/>
          <w:sz w:val="26"/>
          <w:szCs w:val="26"/>
          <w:lang w:eastAsia="lv-LV"/>
        </w:rPr>
        <w:t>Rīgā, 2013.g.19./20/jūnijā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eastAsia="lv-LV"/>
        </w:rPr>
      </w:pPr>
      <w:r>
        <w:rPr>
          <w:rFonts w:cs="Calibri" w:ascii="Calibri" w:hAnsi="Calibri"/>
          <w:b/>
          <w:sz w:val="26"/>
          <w:szCs w:val="26"/>
          <w:lang w:eastAsia="lv-LV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eastAsia="lv-LV"/>
        </w:rPr>
        <w:t>reģistrēšanās veidlap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eastAsia="lv-LV"/>
        </w:rPr>
      </w:pPr>
      <w:r>
        <w:rPr>
          <w:rFonts w:cs="Calibri" w:ascii="Calibri" w:hAnsi="Calibri"/>
          <w:b/>
          <w:sz w:val="26"/>
          <w:szCs w:val="26"/>
          <w:lang w:eastAsia="lv-LV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lv-LV"/>
        </w:rPr>
      </w:pPr>
      <w:r>
        <w:rPr>
          <w:rFonts w:cs="Calibri" w:ascii="Calibri" w:hAnsi="Calibri"/>
          <w:b/>
          <w:sz w:val="26"/>
          <w:szCs w:val="26"/>
          <w:lang w:eastAsia="lv-LV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cs="Calibri" w:ascii="Calibri" w:hAnsi="Calibri"/>
          <w:lang w:eastAsia="lv-LV"/>
        </w:rPr>
        <w:t>Vārds ...............................................Uzvārds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Calibri" w:hAnsi="Calibri" w:cs="Calibri"/>
          <w:lang w:eastAsia="lv-LV"/>
        </w:rPr>
      </w:pPr>
      <w:r>
        <w:rPr>
          <w:rFonts w:cs="Calibri" w:ascii="Calibri" w:hAnsi="Calibri"/>
          <w:lang w:eastAsia="lv-LV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cs="Calibri" w:ascii="Calibri" w:hAnsi="Calibri"/>
          <w:lang w:eastAsia="lv-LV"/>
        </w:rPr>
        <w:t>Profesija, darbības sfēra</w:t>
        <w:tab/>
      </w:r>
    </w:p>
    <w:p>
      <w:pPr>
        <w:pStyle w:val="Normal"/>
        <w:tabs>
          <w:tab w:val="clear" w:pos="720"/>
          <w:tab w:val="left" w:pos="6804" w:leader="dot"/>
          <w:tab w:val="left" w:pos="9072" w:leader="dot"/>
        </w:tabs>
        <w:jc w:val="both"/>
        <w:rPr>
          <w:rFonts w:ascii="Calibri" w:hAnsi="Calibri" w:cs="Calibri"/>
          <w:lang w:eastAsia="lv-LV"/>
        </w:rPr>
      </w:pPr>
      <w:r>
        <w:rPr>
          <w:rFonts w:cs="Calibri" w:ascii="Calibri" w:hAnsi="Calibri"/>
          <w:lang w:eastAsia="lv-LV"/>
        </w:rPr>
      </w:r>
    </w:p>
    <w:p>
      <w:pPr>
        <w:pStyle w:val="Normal"/>
        <w:tabs>
          <w:tab w:val="clear" w:pos="720"/>
          <w:tab w:val="left" w:pos="6804" w:leader="dot"/>
          <w:tab w:val="left" w:pos="9072" w:leader="dot"/>
        </w:tabs>
        <w:jc w:val="both"/>
        <w:rPr>
          <w:rFonts w:ascii="Calibri" w:hAnsi="Calibri" w:cs="Calibri"/>
          <w:sz w:val="20"/>
          <w:szCs w:val="20"/>
          <w:lang w:eastAsia="lv-LV"/>
        </w:rPr>
      </w:pPr>
      <w:r>
        <w:rPr>
          <w:rFonts w:cs="Calibri" w:ascii="Calibri" w:hAnsi="Calibri"/>
          <w:lang w:eastAsia="lv-LV"/>
        </w:rPr>
        <w:t>Personas kods</w:t>
        <w:tab/>
      </w:r>
      <w:r>
        <w:rPr>
          <w:rFonts w:cs="Calibri" w:ascii="Calibri" w:hAnsi="Calibri"/>
          <w:i/>
          <w:sz w:val="20"/>
          <w:szCs w:val="20"/>
          <w:lang w:eastAsia="lv-LV"/>
        </w:rPr>
        <w:t>(sertifikātam / apliecībai)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Calibri" w:hAnsi="Calibri" w:cs="Calibri"/>
          <w:sz w:val="20"/>
          <w:szCs w:val="20"/>
          <w:lang w:eastAsia="lv-LV"/>
        </w:rPr>
      </w:pPr>
      <w:r>
        <w:rPr>
          <w:rFonts w:cs="Calibri" w:ascii="Calibri" w:hAnsi="Calibri"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2977" w:leader="dot"/>
          <w:tab w:val="left" w:pos="6096" w:leader="dot"/>
          <w:tab w:val="left" w:pos="9072" w:leader="dot"/>
        </w:tabs>
        <w:jc w:val="both"/>
        <w:rPr>
          <w:rFonts w:ascii="Calibri" w:hAnsi="Calibri" w:cs="Calibri"/>
          <w:lang w:eastAsia="lv-LV"/>
        </w:rPr>
      </w:pPr>
      <w:r>
        <w:rPr>
          <w:rFonts w:cs="Calibri" w:ascii="Calibri" w:hAnsi="Calibri"/>
          <w:lang w:eastAsia="lv-LV"/>
        </w:rPr>
        <w:t>Mob. tālr.................................... e-pasts 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Calibri" w:hAnsi="Calibri" w:cs="Calibri"/>
          <w:lang w:eastAsia="lv-LV"/>
        </w:rPr>
      </w:pPr>
      <w:r>
        <w:rPr>
          <w:rFonts w:eastAsia="Calibri" w:cs="Calibri" w:ascii="Calibri" w:hAnsi="Calibri"/>
          <w:lang w:eastAsia="lv-LV"/>
        </w:rPr>
        <w:t xml:space="preserve"> 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Calibri" w:hAnsi="Calibri" w:cs="Calibri"/>
          <w:lang w:eastAsia="lv-LV"/>
        </w:rPr>
      </w:pPr>
      <w:r>
        <w:rPr>
          <w:rFonts w:eastAsia="Calibri" w:cs="Calibri" w:ascii="Calibri" w:hAnsi="Calibri"/>
          <w:lang w:eastAsia="lv-LV"/>
        </w:rPr>
        <w:t xml:space="preserve"> </w:t>
      </w:r>
      <w:r>
        <w:rPr>
          <w:rFonts w:cs="Calibri" w:ascii="Calibri" w:hAnsi="Calibri"/>
          <w:lang w:eastAsia="lv-LV"/>
        </w:rPr>
        <w:tab/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center"/>
        <w:rPr/>
      </w:pPr>
      <w:r>
        <w:rPr>
          <w:rFonts w:cs="Calibri" w:ascii="Calibri" w:hAnsi="Calibri"/>
          <w:i/>
          <w:sz w:val="20"/>
          <w:szCs w:val="20"/>
          <w:lang w:eastAsia="lv-LV"/>
        </w:rPr>
        <w:t>(Jūsu bankas nosaukums un konta numurs)</w:t>
      </w:r>
    </w:p>
    <w:p>
      <w:pPr>
        <w:pStyle w:val="Normal"/>
        <w:tabs>
          <w:tab w:val="clear" w:pos="720"/>
          <w:tab w:val="left" w:pos="9072" w:leader="dot"/>
        </w:tabs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lv-LV"/>
        </w:rPr>
      </w:pPr>
      <w:r>
        <w:rPr>
          <w:rFonts w:cs="Calibri" w:ascii="Calibri" w:hAnsi="Calibri"/>
          <w:b/>
          <w:i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0"/>
        <w:jc w:val="both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</w:r>
    </w:p>
    <w:p>
      <w:pPr>
        <w:pStyle w:val="Normal"/>
        <w:jc w:val="both"/>
        <w:rPr>
          <w:rFonts w:ascii="Calibri" w:hAnsi="Calibri" w:cs="Calibri"/>
          <w:lang w:eastAsia="lv-LV"/>
        </w:rPr>
      </w:pPr>
      <w:r>
        <w:rPr>
          <w:rFonts w:cs="Calibri" w:ascii="Calibri" w:hAnsi="Calibri"/>
          <w:lang w:eastAsia="lv-LV"/>
        </w:rPr>
      </w:r>
    </w:p>
    <w:p>
      <w:pPr>
        <w:pStyle w:val="Normal"/>
        <w:jc w:val="both"/>
        <w:rPr>
          <w:rFonts w:ascii="Calibri" w:hAnsi="Calibri" w:cs="Calibri"/>
          <w:lang w:eastAsia="lv-LV"/>
        </w:rPr>
      </w:pPr>
      <w:r>
        <w:rPr>
          <w:rFonts w:cs="Calibri" w:ascii="Calibri" w:hAnsi="Calibri"/>
          <w:lang w:eastAsia="lv-LV"/>
        </w:rPr>
        <w:t>Veidlapas aizpildīšanas datums ____.____.20_____.</w:t>
      </w:r>
    </w:p>
    <w:p>
      <w:pPr>
        <w:pStyle w:val="Normal"/>
        <w:jc w:val="both"/>
        <w:rPr>
          <w:rFonts w:ascii="Calibri" w:hAnsi="Calibri" w:cs="Calibri"/>
          <w:lang w:eastAsia="lv-LV"/>
        </w:rPr>
      </w:pPr>
      <w:r>
        <w:rPr>
          <w:rFonts w:cs="Calibri" w:ascii="Calibri" w:hAnsi="Calibri"/>
          <w:lang w:eastAsia="lv-LV"/>
        </w:rPr>
      </w:r>
    </w:p>
    <w:p>
      <w:pPr>
        <w:pStyle w:val="NoSpacing"/>
        <w:rPr>
          <w:rFonts w:ascii="Calibri" w:hAnsi="Calibri" w:cs="Calibri"/>
          <w:lang w:val="lv-LV" w:eastAsia="lv-LV"/>
        </w:rPr>
      </w:pPr>
      <w:r>
        <w:rPr>
          <w:rFonts w:cs="Calibri" w:ascii="Calibri" w:hAnsi="Calibri"/>
          <w:lang w:val="lv-LV" w:eastAsia="lv-LV"/>
        </w:rPr>
      </w:r>
    </w:p>
    <w:p>
      <w:pPr>
        <w:pStyle w:val="NoSpacing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Lūdzam  aizpildītu reģistrēšanās veidlapu nosūtīt elektroniski : </w:t>
      </w:r>
      <w:hyperlink r:id="rId2">
        <w:r>
          <w:rPr>
            <w:rStyle w:val="InternetLink"/>
            <w:rFonts w:cs="Calibri" w:ascii="Calibri" w:hAnsi="Calibri"/>
            <w:lang w:val="lv-LV"/>
          </w:rPr>
          <w:t>rudite.bruvere@gmail.com</w:t>
        </w:r>
      </w:hyperlink>
      <w:r>
        <w:rPr>
          <w:rFonts w:cs="Calibri" w:ascii="Calibri" w:hAnsi="Calibri"/>
          <w:lang w:val="lv-LV"/>
        </w:rPr>
        <w:t xml:space="preserve">  </w:t>
      </w:r>
    </w:p>
    <w:p>
      <w:pPr>
        <w:pStyle w:val="NoSpacing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Spacing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Semināra dalības maksa* ar pārskaitījumu – Ls 60,00 – 2 dienām</w:t>
      </w:r>
    </w:p>
    <w:p>
      <w:pPr>
        <w:pStyle w:val="NoSpacing"/>
        <w:rPr/>
      </w:pPr>
      <w:r>
        <w:rPr>
          <w:rFonts w:cs="Calibri" w:ascii="Calibri" w:hAnsi="Calibri"/>
          <w:b/>
          <w:lang w:val="lv-LV"/>
        </w:rPr>
        <w:t xml:space="preserve">                                                                               </w:t>
      </w:r>
      <w:r>
        <w:rPr>
          <w:rFonts w:cs="Calibri" w:ascii="Calibri" w:hAnsi="Calibri"/>
          <w:lang w:val="lv-LV"/>
        </w:rPr>
        <w:t xml:space="preserve">-  Ls  40,00 – 1 dienai </w:t>
      </w:r>
    </w:p>
    <w:p>
      <w:pPr>
        <w:pStyle w:val="NoSpacing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(Konferences dienā skaidrā naudā – Ls 75,00</w:t>
      </w:r>
      <w:bookmarkStart w:id="0" w:name="_GoBack"/>
      <w:bookmarkEnd w:id="0"/>
      <w:r>
        <w:rPr>
          <w:rFonts w:cs="Calibri" w:ascii="Calibri" w:hAnsi="Calibri"/>
          <w:lang w:val="lv-LV"/>
        </w:rPr>
        <w:t>, resp. – Ls 45 par 1 dienu)</w:t>
      </w:r>
    </w:p>
    <w:p>
      <w:pPr>
        <w:pStyle w:val="NoSpacing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Spacing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Rekvizīti pārskaitījumam par dalību seminārā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lv-LV"/>
              </w:rPr>
              <w:t>Biedrība Ģimenes Šūpuli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lv-LV"/>
              </w:rPr>
              <w:t xml:space="preserve">reģ.nr. </w:t>
            </w:r>
            <w:r>
              <w:rPr>
                <w:rFonts w:cs="Calibri" w:ascii="Calibri" w:hAnsi="Calibri"/>
                <w:spacing w:val="10"/>
                <w:lang w:val="lv-LV"/>
              </w:rPr>
              <w:t>40008077466</w:t>
            </w:r>
          </w:p>
          <w:p>
            <w:pPr>
              <w:pStyle w:val="NoSpacing"/>
              <w:rPr>
                <w:rFonts w:ascii="Calibri" w:hAnsi="Calibri" w:cs="Calibri"/>
                <w:spacing w:val="10"/>
                <w:lang w:val="lv-LV"/>
              </w:rPr>
            </w:pPr>
            <w:r>
              <w:rPr>
                <w:rFonts w:cs="Calibri" w:ascii="Calibri" w:hAnsi="Calibri"/>
                <w:spacing w:val="1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Konts:  Swedban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V42HABA05510056757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S.W.I.F.T. HABA LV22</w:t>
            </w:r>
          </w:p>
          <w:p>
            <w:pPr>
              <w:pStyle w:val="NoSpacing"/>
              <w:rPr>
                <w:rFonts w:ascii="Calibri" w:hAnsi="Calibri" w:cs="Calibri"/>
                <w:spacing w:val="1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val="lv-LV"/>
              </w:rPr>
            </w:r>
          </w:p>
          <w:p>
            <w:pPr>
              <w:pStyle w:val="NoSpacing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lv-LV"/>
              </w:rPr>
              <w:t>Maksājuma uzdevumā lūdzu norādīt maksājuma mērķi: Vārds_Uzvārds_19/20.06.2013._semināra dalības maksa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Spacing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Spacing"/>
        <w:jc w:val="right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Spacing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lang w:val="lv-LV"/>
        </w:rPr>
        <w:t>Tālrunis informācijai: +371 29119593</w:t>
      </w:r>
    </w:p>
    <w:p>
      <w:pPr>
        <w:pStyle w:val="NoSpacing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</w:r>
    </w:p>
    <w:p>
      <w:pPr>
        <w:pStyle w:val="NoSpacing"/>
        <w:rPr/>
      </w:pPr>
      <w:r>
        <w:rPr>
          <w:rFonts w:cs="Calibri" w:ascii="Calibri" w:hAnsi="Calibri"/>
          <w:i/>
          <w:lang w:val="lv-LV"/>
        </w:rPr>
        <w:t xml:space="preserve"> </w:t>
      </w:r>
      <w:r>
        <w:rPr>
          <w:rFonts w:cs="Calibri" w:ascii="Calibri" w:hAnsi="Calibri"/>
          <w:i/>
          <w:lang w:val="lv-LV"/>
        </w:rPr>
        <w:t>* Dalības maksā iekļauts izdales materiāls un kafijas pauzes.</w:t>
      </w:r>
    </w:p>
    <w:p>
      <w:pPr>
        <w:pStyle w:val="NoSpacing"/>
        <w:rPr/>
      </w:pPr>
      <w:r>
        <w:rPr>
          <w:rFonts w:cs="Calibri" w:ascii="Calibri" w:hAnsi="Calibri"/>
          <w:i/>
          <w:lang w:val="lv-LV"/>
        </w:rPr>
        <w:t>Semināra neapmeklēšanas gadījumā dalības maksa netiek atmaksāt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283" w:top="141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xotc350 Lt TL">
    <w:altName w:val="Courier New"/>
    <w:charset w:val="ba"/>
    <w:family w:val="decorative"/>
    <w:pitch w:val="variable"/>
  </w:font>
  <w:font w:name="Humnst777 TL">
    <w:altName w:val="DejaVu Sans"/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.MM.dd." </w:instrText>
    </w:r>
    <w:r>
      <w:rPr>
        <w:rStyle w:val="PageNumber"/>
      </w:rPr>
      <w:fldChar w:fldCharType="separate"/>
    </w:r>
    <w:r>
      <w:rPr>
        <w:rStyle w:val="PageNumber"/>
      </w:rPr>
      <w:t>2026.07.31.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869430" cy="11182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943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34"/>
                            <w:gridCol w:w="3642"/>
                            <w:gridCol w:w="3642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534" w:type="dxa"/>
                                <w:tcBorders>
                                  <w:top w:val="single" w:sz="4" w:space="0" w:color="C30B3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Humnst777 TL;DejaVu Sans" w:hAnsi="Humnst777 TL;DejaVu Sans" w:cs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Humnst777 TL;DejaVu Sans" w:ascii="Humnst777 TL;DejaVu Sans" w:hAnsi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  <w:t>Nosaukums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Humnst777 TL;DejaVu Sans" w:ascii="Humnst777 TL;DejaVu Sans" w:hAnsi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  <w:t xml:space="preserve">Biedrība ‘Ģimenes Šūpulis’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Humnst777 TL;DejaVu Sans" w:hAnsi="Humnst777 TL;DejaVu Sans" w:cs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Humnst777 TL;DejaVu Sans" w:ascii="Humnst777 TL;DejaVu Sans" w:hAnsi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  <w:t>Reģ. Nr. 40008077466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Humnst777 TL;DejaVu Sans" w:hAnsi="Humnst777 TL;DejaVu Sans" w:cs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Humnst777 TL;DejaVu Sans" w:ascii="Humnst777 TL;DejaVu Sans" w:hAnsi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2" w:type="dxa"/>
                                <w:tcBorders>
                                  <w:top w:val="single" w:sz="4" w:space="0" w:color="C30B3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Humnst777 TL;DejaVu Sans" w:hAnsi="Humnst777 TL;DejaVu Sans" w:cs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Humnst777 TL;DejaVu Sans" w:ascii="Humnst777 TL;DejaVu Sans" w:hAnsi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  <w:t>Juridiskā adrese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Humnst777 TL;DejaVu Sans" w:ascii="Humnst777 TL;DejaVu Sans" w:hAnsi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  <w:t>‘</w:t>
                                </w:r>
                                <w:r>
                                  <w:rPr>
                                    <w:rFonts w:cs="Humnst777 TL;DejaVu Sans" w:ascii="Humnst777 TL;DejaVu Sans" w:hAnsi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  <w:t xml:space="preserve">Kalna Dumpuri’ Cēsu novada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Humnst777 TL;DejaVu Sans" w:hAnsi="Humnst777 TL;DejaVu Sans" w:cs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Humnst777 TL;DejaVu Sans" w:cs="Humnst777 TL;DejaVu Sans" w:ascii="Humnst777 TL;DejaVu Sans" w:hAnsi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Humnst777 TL;DejaVu Sans" w:ascii="Humnst777 TL;DejaVu Sans" w:hAnsi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  <w:t>Vaives pagasts, LV 4136</w:t>
                                </w:r>
                              </w:p>
                            </w:tc>
                            <w:tc>
                              <w:tcPr>
                                <w:tcW w:w="3642" w:type="dxa"/>
                                <w:tcBorders>
                                  <w:top w:val="single" w:sz="4" w:space="0" w:color="C30B3D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Humnst777 TL;DejaVu Sans" w:hAnsi="Humnst777 TL;DejaVu Sans" w:cs="Humnst777 TL;DejaVu Sans"/>
                                    <w:spacing w:val="10"/>
                                    <w:position w:val="-2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Humnst777 TL;DejaVu Sans" w:ascii="Humnst777 TL;DejaVu Sans" w:hAnsi="Humnst777 TL;DejaVu Sans"/>
                                    <w:spacing w:val="10"/>
                                    <w:position w:val="-20"/>
                                    <w:sz w:val="14"/>
                                    <w:szCs w:val="14"/>
                                  </w:rPr>
                                  <w:t>Bankas konts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Humnst777 TL;DejaVu Sans" w:hAnsi="Humnst777 TL;DejaVu Sans" w:cs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Humnst777 TL;DejaVu Sans" w:hAnsi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  <w:t>Swedbank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Humnst777 TL;DejaVu Sans" w:hAnsi="Humnst777 TL;DejaVu Sans" w:cs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Humnst777 TL;DejaVu Sans" w:hAnsi="Humnst777 TL;DejaVu Sans"/>
                                    <w:color w:val="000000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  <w:t>LV42HABA05510056757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umnst777 TL;DejaVu Sans" w:hAnsi="Humnst777 TL;DejaVu Sans" w:cs="Humnst777 TL;DejaVu Sans"/>
                                    <w:spacing w:val="10"/>
                                    <w:position w:val="-2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Humnst777 TL;DejaVu Sans" w:hAnsi="Humnst777 TL;DejaVu Sans"/>
                                    <w:spacing w:val="10"/>
                                    <w:position w:val="-10"/>
                                    <w:sz w:val="14"/>
                                    <w:szCs w:val="14"/>
                                  </w:rPr>
                                  <w:t>S.W.I.F.T. HABA LV2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umnst777 TL;DejaVu Sans" w:hAnsi="Humnst777 TL;DejaVu Sans" w:eastAsia="Humnst777 TL;DejaVu Sans" w:cs="Humnst777 TL;DejaVu Sans"/>
                                    <w:spacing w:val="10"/>
                                    <w:position w:val="-2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Humnst777 TL;DejaVu Sans" w:cs="Humnst777 TL;DejaVu Sans" w:ascii="Humnst777 TL;DejaVu Sans" w:hAnsi="Humnst777 TL;DejaVu Sans"/>
                                    <w:spacing w:val="10"/>
                                    <w:position w:val="-20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9pt;height:88.05pt;mso-wrap-distance-left:9.35pt;mso-wrap-distance-right:9.35pt;mso-wrap-distance-top:0pt;mso-wrap-distance-bottom:0pt;margin-top:0.05pt;mso-position-vertical-relative:text;margin-left:27.2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8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34"/>
                      <w:gridCol w:w="3642"/>
                      <w:gridCol w:w="3642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534" w:type="dxa"/>
                          <w:tcBorders>
                            <w:top w:val="single" w:sz="4" w:space="0" w:color="C30B3D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Humnst777 TL;DejaVu Sans" w:hAnsi="Humnst777 TL;DejaVu Sans" w:cs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umnst777 TL;DejaVu Sans" w:ascii="Humnst777 TL;DejaVu Sans" w:hAnsi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  <w:t>Nosaukum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Humnst777 TL;DejaVu Sans" w:ascii="Humnst777 TL;DejaVu Sans" w:hAnsi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  <w:t xml:space="preserve">Biedrība ‘Ģimenes Šūpulis’    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Humnst777 TL;DejaVu Sans" w:hAnsi="Humnst777 TL;DejaVu Sans" w:cs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umnst777 TL;DejaVu Sans" w:ascii="Humnst777 TL;DejaVu Sans" w:hAnsi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  <w:t>Reģ. Nr. 40008077466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Humnst777 TL;DejaVu Sans" w:hAnsi="Humnst777 TL;DejaVu Sans" w:cs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umnst777 TL;DejaVu Sans" w:ascii="Humnst777 TL;DejaVu Sans" w:hAnsi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642" w:type="dxa"/>
                          <w:tcBorders>
                            <w:top w:val="single" w:sz="4" w:space="0" w:color="C30B3D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Humnst777 TL;DejaVu Sans" w:hAnsi="Humnst777 TL;DejaVu Sans" w:cs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umnst777 TL;DejaVu Sans" w:ascii="Humnst777 TL;DejaVu Sans" w:hAnsi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  <w:t>Juridiskā adrese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Humnst777 TL;DejaVu Sans" w:ascii="Humnst777 TL;DejaVu Sans" w:hAnsi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  <w:t>‘</w:t>
                          </w:r>
                          <w:r>
                            <w:rPr>
                              <w:rFonts w:cs="Humnst777 TL;DejaVu Sans" w:ascii="Humnst777 TL;DejaVu Sans" w:hAnsi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  <w:t xml:space="preserve">Kalna Dumpuri’ Cēsu novada                            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Humnst777 TL;DejaVu Sans" w:hAnsi="Humnst777 TL;DejaVu Sans" w:cs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Humnst777 TL;DejaVu Sans" w:cs="Humnst777 TL;DejaVu Sans" w:ascii="Humnst777 TL;DejaVu Sans" w:hAnsi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umnst777 TL;DejaVu Sans" w:ascii="Humnst777 TL;DejaVu Sans" w:hAnsi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  <w:t>Vaives pagasts, LV 4136</w:t>
                          </w:r>
                        </w:p>
                      </w:tc>
                      <w:tc>
                        <w:tcPr>
                          <w:tcW w:w="3642" w:type="dxa"/>
                          <w:tcBorders>
                            <w:top w:val="single" w:sz="4" w:space="0" w:color="C30B3D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Humnst777 TL;DejaVu Sans" w:hAnsi="Humnst777 TL;DejaVu Sans" w:cs="Humnst777 TL;DejaVu Sans"/>
                              <w:spacing w:val="10"/>
                              <w:position w:val="-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umnst777 TL;DejaVu Sans" w:ascii="Humnst777 TL;DejaVu Sans" w:hAnsi="Humnst777 TL;DejaVu Sans"/>
                              <w:spacing w:val="10"/>
                              <w:position w:val="-20"/>
                              <w:sz w:val="14"/>
                              <w:szCs w:val="14"/>
                            </w:rPr>
                            <w:t>Bankas kont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Humnst777 TL;DejaVu Sans" w:hAnsi="Humnst777 TL;DejaVu Sans" w:cs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Humnst777 TL;DejaVu Sans" w:hAnsi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  <w:t>Swedbank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Humnst777 TL;DejaVu Sans" w:hAnsi="Humnst777 TL;DejaVu Sans" w:cs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Humnst777 TL;DejaVu Sans" w:hAnsi="Humnst777 TL;DejaVu Sans"/>
                              <w:color w:val="000000"/>
                              <w:spacing w:val="10"/>
                              <w:position w:val="-10"/>
                              <w:sz w:val="14"/>
                              <w:szCs w:val="14"/>
                            </w:rPr>
                            <w:t>LV42HABA0551005675701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TL;DejaVu Sans" w:hAnsi="Humnst777 TL;DejaVu Sans" w:cs="Humnst777 TL;DejaVu Sans"/>
                              <w:spacing w:val="10"/>
                              <w:position w:val="-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Humnst777 TL;DejaVu Sans" w:hAnsi="Humnst777 TL;DejaVu Sans"/>
                              <w:spacing w:val="10"/>
                              <w:position w:val="-10"/>
                              <w:sz w:val="14"/>
                              <w:szCs w:val="14"/>
                            </w:rPr>
                            <w:t>S.W.I.F.T. HABA LV22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TL;DejaVu Sans" w:hAnsi="Humnst777 TL;DejaVu Sans" w:eastAsia="Humnst777 TL;DejaVu Sans" w:cs="Humnst777 TL;DejaVu Sans"/>
                              <w:spacing w:val="10"/>
                              <w:position w:val="-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Humnst777 TL;DejaVu Sans" w:cs="Humnst777 TL;DejaVu Sans" w:ascii="Humnst777 TL;DejaVu Sans" w:hAnsi="Humnst777 TL;DejaVu Sans"/>
                              <w:spacing w:val="10"/>
                              <w:position w:val="-2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120"/>
      <w:ind w:hanging="108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06110</wp:posOffset>
          </wp:positionH>
          <wp:positionV relativeFrom="paragraph">
            <wp:posOffset>-62230</wp:posOffset>
          </wp:positionV>
          <wp:extent cx="1481455" cy="767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umnst777 TL;DejaVu Sans" w:cs="Humnst777 TL;DejaVu Sans" w:ascii="Humnst777 TL;DejaVu Sans" w:hAnsi="Humnst777 TL;DejaVu Sans"/>
        <w:b/>
        <w:spacing w:val="24"/>
        <w:sz w:val="28"/>
        <w:szCs w:val="28"/>
      </w:rPr>
      <w:t xml:space="preserve">       </w:t>
    </w:r>
    <w:r>
      <w:rPr>
        <w:rFonts w:cs="Tahoma" w:ascii="Humnst777 TL;DejaVu Sans" w:hAnsi="Humnst777 TL;DejaVu Sans"/>
        <w:b/>
        <w:spacing w:val="24"/>
        <w:sz w:val="28"/>
        <w:szCs w:val="28"/>
      </w:rPr>
      <w:t>Izglītība - Dzimšana - Patvērums</w:t>
    </w:r>
    <w:r>
      <w:rPr>
        <w:rFonts w:cs="Humnst777 TL;DejaVu Sans" w:ascii="Humnst777 TL;DejaVu Sans" w:hAnsi="Humnst777 TL;DejaVu Sans"/>
        <w:b/>
        <w:spacing w:val="10"/>
        <w:sz w:val="18"/>
        <w:szCs w:val="18"/>
      </w:rPr>
      <w:t xml:space="preserve"> </w:t>
    </w:r>
  </w:p>
  <w:p>
    <w:pPr>
      <w:pStyle w:val="Header"/>
      <w:ind w:hanging="1080"/>
      <w:rPr>
        <w:rFonts w:ascii="Humnst777 TL;DejaVu Sans" w:hAnsi="Humnst777 TL;DejaVu Sans" w:cs="Humnst777 TL;DejaVu Sans"/>
        <w:b/>
        <w:b/>
        <w:spacing w:val="10"/>
        <w:sz w:val="18"/>
        <w:szCs w:val="18"/>
        <w:lang w:val="en-US" w:eastAsia="en-US"/>
      </w:rPr>
    </w:pPr>
    <w:r>
      <w:rPr>
        <w:rFonts w:cs="Humnst777 TL;DejaVu Sans" w:ascii="Humnst777 TL;DejaVu Sans" w:hAnsi="Humnst777 TL;DejaVu Sans"/>
        <w:b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ge">
                <wp:posOffset>814070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30b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4.1pt" to="359.95pt,64.1pt" stroked="t" o:allowincell="f" style="position:absolute;mso-position-vertical-relative:page">
              <v:stroke color="#c30b3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360"/>
      <w:ind w:hanging="1080"/>
      <w:rPr>
        <w:rFonts w:ascii="Humnst777 TL;DejaVu Sans" w:hAnsi="Humnst777 TL;DejaVu Sans" w:cs="Humnst777 TL;DejaVu Sans"/>
        <w:b/>
        <w:b/>
        <w:spacing w:val="1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8655</wp:posOffset>
          </wp:positionH>
          <wp:positionV relativeFrom="paragraph">
            <wp:posOffset>-17145</wp:posOffset>
          </wp:positionV>
          <wp:extent cx="1612900" cy="835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umnst777 TL;DejaVu Sans" w:cs="Humnst777 TL;DejaVu Sans" w:ascii="Humnst777 TL;DejaVu Sans" w:hAnsi="Humnst777 TL;DejaVu Sans"/>
        <w:b/>
        <w:spacing w:val="24"/>
        <w:sz w:val="28"/>
        <w:szCs w:val="28"/>
      </w:rPr>
      <w:t xml:space="preserve">     </w:t>
    </w:r>
    <w:r>
      <w:rPr>
        <w:rFonts w:cs="Tahoma" w:ascii="Humnst777 TL;DejaVu Sans" w:hAnsi="Humnst777 TL;DejaVu Sans"/>
        <w:b/>
        <w:spacing w:val="24"/>
        <w:sz w:val="28"/>
        <w:szCs w:val="28"/>
      </w:rPr>
      <w:t xml:space="preserve">Patvērums - Izglītība - Dzimšana </w:t>
    </w:r>
  </w:p>
  <w:p>
    <w:pPr>
      <w:pStyle w:val="Normal"/>
      <w:spacing w:before="0" w:after="240"/>
      <w:ind w:hanging="1080"/>
      <w:rPr>
        <w:rFonts w:ascii="Humnst777 TL;DejaVu Sans" w:hAnsi="Humnst777 TL;DejaVu Sans" w:cs="Tahoma"/>
        <w:spacing w:val="24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ge">
                <wp:posOffset>929005</wp:posOffset>
              </wp:positionV>
              <wp:extent cx="5143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30b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3.15pt" to="351.1pt,73.15pt" stroked="t" o:allowincell="f" style="position:absolute;mso-position-vertical-relative:page">
              <v:stroke color="#c30b3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umnst777 TL;DejaVu Sans" w:cs="Humnst777 TL;DejaVu Sans" w:ascii="Humnst777 TL;DejaVu Sans" w:hAnsi="Humnst777 TL;DejaVu Sans"/>
        <w:sz w:val="18"/>
        <w:szCs w:val="18"/>
      </w:rPr>
      <w:t xml:space="preserve">          </w:t>
    </w:r>
    <w:r>
      <w:rPr>
        <w:rFonts w:cs="Humnst777 TL;DejaVu Sans" w:ascii="Humnst777 TL;DejaVu Sans" w:hAnsi="Humnst777 TL;DejaVu Sans"/>
        <w:sz w:val="18"/>
        <w:szCs w:val="18"/>
      </w:rPr>
      <w:t>Mājvietas adrese: „Jaunpalejas”, Kauguru pagasts, Beverīnas novads, LV 4224</w:t>
    </w:r>
  </w:p>
  <w:p>
    <w:pPr>
      <w:pStyle w:val="Normal"/>
      <w:spacing w:before="0" w:after="120"/>
      <w:ind w:firstLine="9000"/>
      <w:jc w:val="both"/>
      <w:rPr>
        <w:rFonts w:ascii="Humnst777 TL;DejaVu Sans" w:hAnsi="Humnst777 TL;DejaVu Sans" w:cs="Tahoma"/>
        <w:spacing w:val="24"/>
        <w:sz w:val="18"/>
        <w:szCs w:val="18"/>
      </w:rPr>
    </w:pPr>
    <w:r>
      <w:rPr>
        <w:rFonts w:cs="Tahoma" w:ascii="Humnst777 TL;DejaVu Sans" w:hAnsi="Humnst777 TL;DejaVu Sans"/>
        <w:spacing w:val="2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40" w:leader="none"/>
      </w:tabs>
      <w:spacing w:lineRule="auto" w:line="360"/>
      <w:jc w:val="center"/>
      <w:outlineLvl w:val="1"/>
    </w:pPr>
    <w:rPr>
      <w:rFonts w:ascii="Exotc350 Lt TL;Courier New" w:hAnsi="Exotc350 Lt TL;Courier New" w:cs="Exotc350 Lt TL;Courier New"/>
      <w:b/>
      <w:bCs/>
      <w:lang w:val="lv-LV"/>
    </w:rPr>
  </w:style>
  <w:style w:type="character" w:styleId="WW8Num1z0">
    <w:name w:val="WW8Num1z0"/>
    <w:qFormat/>
    <w:rPr>
      <w:rFonts w:ascii="Humnst777 TL;DejaVu Sans" w:hAnsi="Humnst777 TL;DejaVu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">
    <w:name w:val="c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utors">
    <w:name w:val="autors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nst777 TL;DejaVu Sans" w:hAnsi="Humnst777 TL;DejaVu Sans" w:eastAsia="Calibri" w:cs="Humnst777 TL;DejaVu Sans"/>
      <w:color w:val="000000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Myriad Pro;Arial" w:hAnsi="Myriad Pro;Arial" w:eastAsia="Calibri" w:cs="Myriad Pro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ite.bruver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ule_2901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2:00Z</dcterms:created>
  <dc:creator>User</dc:creator>
  <dc:description/>
  <cp:keywords/>
  <dc:language>en-US</dc:language>
  <cp:lastModifiedBy>Rudite Bruvere</cp:lastModifiedBy>
  <cp:lastPrinted>2011-05-24T07:58:00Z</cp:lastPrinted>
  <dcterms:modified xsi:type="dcterms:W3CDTF">2013-05-23T13:57:00Z</dcterms:modified>
  <cp:revision>5</cp:revision>
  <dc:subject/>
  <dc:title>Ģimenes Šūpuļa biedri</dc:title>
</cp:coreProperties>
</file>