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8. MĀTES UN BĒRNA VESELĪBAS APRŪPE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 MATERNAL AND INFANT HEALTH CARE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tabula GRŪTNIECĪBA UN DZEMDĪBAS 2006-201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1 MAIN INDICATORS OF PREGNANCY AND DELIVERIES 2006-201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142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dību skait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deliveries</w:t>
            </w:r>
            <w:r>
              <w:rPr>
                <w:sz w:val="20"/>
                <w:szCs w:val="20"/>
                <w:vertAlign w:val="superscript"/>
                <w:lang w:val="en-GB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right="170" w:firstLine="1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tal 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.sk. - daudzaugļu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 them – multiple delivery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ānotas mājas dzemdība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nned home delivery</w:t>
            </w:r>
          </w:p>
        </w:tc>
      </w:tr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4386" w:type="dxa"/>
            <w:gridSpan w:val="4"/>
            <w:tcBorders>
              <w:top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emdību skaits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sadalījumā pēc dzemdību veida, %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Deliveries</w:t>
            </w:r>
            <w:r>
              <w:rPr>
                <w:sz w:val="20"/>
                <w:szCs w:val="20"/>
                <w:vertAlign w:val="super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 xml:space="preserve"> by type, %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pontāna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ontaneous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ānots ķeizargriezien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nned caesarean section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idzams ķeizargriezien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rgent caesarean section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natāli neaprūpēto dzemdētāju īpatsvar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thout antenatal car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dību gultu skaits un to noslogojum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and occupancy of obstetric beds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ais gultu skait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erage number of beds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tas slodze, %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d occupancy, %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tas aprit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d turnover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ais gultdienu skaits uz vienu dzemdētāju (dienas)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erage number of bed-days per one delivery (days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ūtnieču aprūpes rādītāj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enatal care</w:t>
            </w:r>
            <w:r>
              <w:rPr>
                <w:sz w:val="20"/>
                <w:szCs w:val="20"/>
                <w:vertAlign w:val="superscript"/>
                <w:lang w:val="en-GB"/>
              </w:rPr>
              <w:t>4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ūpe uzsākta līdz 12. grūtniecības nedēļai, %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ntenatal care started before the 12th gestational week, %</w:t>
            </w:r>
          </w:p>
        </w:tc>
      </w:tr>
      <w:tr>
        <w:trPr>
          <w:trHeight w:val="997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tenatāli aprūpēto grūtnieču skaita – pusaudzes, %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Number of adolescents (15-17) from pregnant women with antenatal care, %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tabula GRŪTNIEČU APRŪPES RĀDĪTĀJI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le 8.2 FIGURE FOR CHILD DELIVERIES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933"/>
        <w:gridCol w:w="909"/>
        <w:gridCol w:w="855"/>
        <w:gridCol w:w="850"/>
        <w:gridCol w:w="1055"/>
        <w:gridCol w:w="937"/>
      </w:tblGrid>
      <w:tr>
        <w:trPr>
          <w:trHeight w:val="23" w:hRule="atLeast"/>
          <w:cantSplit w:val="true"/>
        </w:trPr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ūpe uzsākta, %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ais apmeklējumu skaits uz vienu grūtnieci pie ginekologa, dzemdību speciālista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2. grūtniecības nedēļai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saudzē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17 gadi)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Antenatal care started, %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Average number of visits per one pregnant woman to a gynaecologist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the 12th gestational week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olescent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15-17)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8.1. attēls GRŪTNIECĪBAS APRŪPE UZSĀKTA LĪDZ 12. GRŪTNIECĪBAS NEDĒĻAI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lang w:val="en-GB"/>
        </w:rPr>
        <w:t>Chart 8.1 ANTENATAL CARE STARTED BEFORE THE 12th GESTATION WEEK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, %</w:t>
      </w:r>
    </w:p>
    <w:p>
      <w:pPr>
        <w:pStyle w:val="Normal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vertAlign w:val="superscript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2pt;height:242.35pt" filled="f" o:ole="">
            <v:imagedata r:id="rId3" o:title=""/>
          </v:shape>
          <o:OLEObject Type="Embed" ProgID="Excel.Sheet.12" ShapeID="ole_rId2" DrawAspect="Content" ObjectID="_1575358172" r:id="rId2"/>
        </w:object>
      </w:r>
      <w:r>
        <w:br w:type="page"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attēls ANTENATĀLĀS APRŪPES ĪPATSVARS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rt 8.2 ANTENATAL CARE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, %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3pt;height:206.3pt" filled="f" o:ole="">
            <v:imagedata r:id="rId5" o:title=""/>
          </v:shape>
          <o:OLEObject Type="Embed" ProgID="Excel.Sheet.12" ShapeID="ole_rId4" DrawAspect="Content" ObjectID="_1380820306" r:id="rId4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8.3. attēls GRŪTNIECĪBAS PĀRTRAUKŠANĀS DRAUDU ĪPATSVAR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NTOS NO DZEMĒJUŠO SKAITA</w:t>
      </w:r>
      <w:r>
        <w:rPr>
          <w:rStyle w:val="FootnoteCharacters"/>
          <w:b/>
          <w:sz w:val="20"/>
          <w:szCs w:val="20"/>
        </w:rPr>
        <w:t>1</w:t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 xml:space="preserve">Chart 8.3 THREATENED ABORTIONS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PERCENTS FROM THE TOTAL NUMBER OF CHILDBIRTHS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, %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object w:dxaOrig="768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35pt;height:199.1pt" filled="f" o:ole="">
            <v:imagedata r:id="rId7" o:title=""/>
          </v:shape>
          <o:OLEObject Type="Embed" ProgID="Excel.Sheet.12" ShapeID="ole_rId6" DrawAspect="Content" ObjectID="_685306011" r:id="rId6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8.3. tabula SLIMĪBAS UN NELABVĒLĪGI FAKTORI GRŪTNIECĪBAS LAIKĀ</w:t>
      </w:r>
      <w:r>
        <w:rPr>
          <w:rStyle w:val="FootnoteCharacters"/>
          <w:rStyle w:val="FootnoteAnchor"/>
          <w:b/>
          <w:sz w:val="20"/>
          <w:szCs w:val="20"/>
        </w:rPr>
        <w:footnoteReference w:id="8"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Table 8.3 DISEASES AND UNFAVOURABLE CONDITIONS DURING PREGNANCY</w:t>
      </w:r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709"/>
        <w:gridCol w:w="708"/>
        <w:gridCol w:w="709"/>
        <w:gridCol w:w="709"/>
        <w:gridCol w:w="709"/>
        <w:gridCol w:w="2549"/>
      </w:tblGrid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TV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-124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A</w:t>
            </w:r>
          </w:p>
        </w:tc>
      </w:tr>
      <w:tr>
        <w:trPr>
          <w:trHeight w:val="349" w:hRule="atLeast"/>
          <w:cantSplit w:val="true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-124" w:hanging="28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bsolūtos skaitļos / total number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emdību skai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liverie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eklampsija, eklamps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-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re-eclampsia, eclampsia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srites sistēmas slim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eases of the circulatory system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zimtas asinsrites sistēmas kropl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genital malformations of the circulatory system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ģenitālās sistēmas slim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eases of the genitourinary system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ūtniecības pārtraukšanās draud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reatened abortion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bīts, tromboflebī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hlebitis, thrombophhlebiti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ura diabē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abetes mellitu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ūtniecības cukura diabē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stational diabetes mellitu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krīnās, uztures un vielmaiņas slimības, kas sarežģī grūtniecīb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docrine, nutritional and metabolic disease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ilis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2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yphili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okoku infekc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nococcus infection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V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s seksuāli transmisīvās slim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sexually transmitted disease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īrushepatī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ral hepatiti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ūtnieču hipertens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stational hypertension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uterīnās attīstības aiztur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elay of intrauterine development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F ārpusķermeņa apaugļoša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n vitro fertility</w:t>
            </w:r>
          </w:p>
        </w:tc>
      </w:tr>
      <w:tr>
        <w:trPr>
          <w:trHeight w:val="416" w:hRule="atLeast"/>
          <w:cantSplit w:val="true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-124" w:hanging="397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z 100 dzemdībām / per 100 deliverie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eklampsija, eklamps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-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re-eclampsia, eclampsia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srites sistēmas slim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eases of the circulatory system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zimtas asinsrites sistēmas kropl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/>
            </w:pPr>
            <w:r>
              <w:rPr>
                <w:sz w:val="20"/>
                <w:szCs w:val="20"/>
                <w:lang w:val="en-GB"/>
              </w:rPr>
              <w:t>Congenital malformations of the circulatory system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ģenitālās sistēmas slim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eases of the genitourinary system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ūtniecības pārtraukšanās draud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reatened abortion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bīts, tromboflebī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hlebitis, thrombophhlebiti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ura diabē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abetes mellitu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ūtniecības cukura diabē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stational diabetes mellitu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krīnās, uztures un vielmaiņas slimības, kas sarežģī grūtniecīb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/>
            </w:pPr>
            <w:r>
              <w:rPr>
                <w:sz w:val="20"/>
                <w:szCs w:val="20"/>
                <w:lang w:val="en-GB"/>
              </w:rPr>
              <w:t>Endocrine, nutritional and metabolic disease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ilis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yphili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okoku infekc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nococcus infection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V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s seksuāli transmisīvās slim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sexually transmitted disease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īrushepatī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ral hepatiti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ūtnieču hipertens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stational hypertension</w:t>
            </w:r>
          </w:p>
        </w:tc>
      </w:tr>
      <w:tr>
        <w:trPr>
          <w:trHeight w:val="58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uterīnās attīstības aiztur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elay of intrauterine development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F ārpusķermeņa apaugļoša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n vitro fertility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4. tabula SAREŽĢĪJUMI PIRMS GRŪTNIECĪBAS VAI TĀS LAIKĀ</w:t>
      </w:r>
      <w:r>
        <w:rPr>
          <w:rStyle w:val="FootnoteCharacters"/>
          <w:rStyle w:val="FootnoteAnchor"/>
          <w:b/>
          <w:sz w:val="20"/>
          <w:szCs w:val="20"/>
        </w:rPr>
        <w:footnoteReference w:id="9"/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%</w:t>
      </w:r>
    </w:p>
    <w:p>
      <w:pPr>
        <w:pStyle w:val="Normal"/>
        <w:jc w:val="center"/>
        <w:rPr/>
      </w:pPr>
      <w:r>
        <w:rPr>
          <w:sz w:val="20"/>
          <w:szCs w:val="20"/>
        </w:rPr>
        <w:t>Table 8.4 COMPLICATIONS BEFORE AND DURING THE PREGNANCY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%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6"/>
        <w:gridCol w:w="826"/>
        <w:gridCol w:w="825"/>
        <w:gridCol w:w="826"/>
        <w:gridCol w:w="961"/>
        <w:gridCol w:w="961"/>
        <w:gridCol w:w="826"/>
        <w:gridCol w:w="825"/>
        <w:gridCol w:w="962"/>
      </w:tblGrid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End w:id="0"/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eklampsi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ampsij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srites sistē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ības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ģenitālās sistēmas slimības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ūtniecības pārtraukšanās draudi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-eclampsi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lampsi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eases of the circulatory system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eases of the genitourinary system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reatened abortions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turpinājums/ </w:t>
      </w:r>
      <w:r>
        <w:rPr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851"/>
        <w:gridCol w:w="850"/>
        <w:gridCol w:w="851"/>
        <w:gridCol w:w="992"/>
        <w:gridCol w:w="992"/>
        <w:gridCol w:w="851"/>
        <w:gridCol w:w="850"/>
        <w:gridCol w:w="993"/>
      </w:tblGrid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bīts, tromboflebīt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ura diabēt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ūtniecības cukura diabēt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krīnās, uztures un vielmaiņas slimības, kas sarežģī grūtniecību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egion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lebitis, thrombophhlebiti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abetes mellitu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stational diabetes mellitu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Endocrine, nutritional and metabolic diseases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urpinājums/ </w:t>
      </w:r>
      <w:r>
        <w:rPr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851"/>
        <w:gridCol w:w="850"/>
        <w:gridCol w:w="851"/>
        <w:gridCol w:w="992"/>
        <w:gridCol w:w="992"/>
        <w:gridCol w:w="961"/>
        <w:gridCol w:w="1023"/>
        <w:gridCol w:w="819"/>
      </w:tblGrid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zimtas asinsrites sistēmas kroplība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iliss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okoku infekcija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s seksuāli transmisīvās slimības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egion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genital malformations of the circulatory system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yphilis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nococcus infection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sexually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mitted diseases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4. attēls SMĒĶĒJOŠO DZEMDĒTĀJU ĪPATSVARS ATBILSTOŠĀ VECUMA GRUPĀ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rt 8.4 MOTHERS WHO SMOKE OF TOTAL MOTHERS IN RESPECTIVE AGE GROUP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, %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object w:dxaOrig="640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55pt;height:193.25pt" filled="f" o:ole="">
            <v:imagedata r:id="rId9" o:title=""/>
          </v:shape>
          <o:OLEObject Type="Embed" ProgID="Excel.Sheet.12" ShapeID="ole_rId8" DrawAspect="Content" ObjectID="_1921339482" r:id="rId8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5. tabula DZEMDĪBU VEIDA ĪPATSVARS</w:t>
      </w:r>
      <w:r>
        <w:rPr>
          <w:rStyle w:val="FootnoteCharacters"/>
          <w:rStyle w:val="FootnoteAnchor"/>
          <w:b/>
          <w:sz w:val="20"/>
          <w:szCs w:val="20"/>
        </w:rPr>
        <w:footnoteReference w:id="10"/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Table 8.5 </w:t>
      </w:r>
      <w:r>
        <w:rPr>
          <w:sz w:val="20"/>
          <w:szCs w:val="20"/>
          <w:lang w:val="en-GB"/>
        </w:rPr>
        <w:t>TYPE OF DELIVERY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, %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5"/>
        <w:gridCol w:w="942"/>
        <w:gridCol w:w="916"/>
        <w:gridCol w:w="967"/>
        <w:gridCol w:w="1073"/>
        <w:gridCol w:w="984"/>
        <w:gridCol w:w="944"/>
      </w:tblGrid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dības laikā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kšlaicīgas dzemdības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ēclaika dzemdības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egion 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rm deliveries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term deliveries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layed deliveries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5. attēls PRIEKŠLAICĪGO DZEMDĪBU ĪPATSVARS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Chart 8.5 PRETERM DELIVERIES</w:t>
      </w:r>
      <w:r>
        <w:rPr>
          <w:b/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, %</w:t>
      </w:r>
      <w:r>
        <w:rPr>
          <w:b/>
          <w:sz w:val="20"/>
          <w:szCs w:val="20"/>
          <w:vertAlign w:val="superscript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en-GB"/>
        </w:rPr>
      </w:pPr>
      <w:r>
        <w:rPr>
          <w:b/>
          <w:sz w:val="20"/>
          <w:szCs w:val="20"/>
          <w:vertAlign w:val="superscript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 w:eastAsia="en-US"/>
        </w:rPr>
        <w:object w:dxaOrig="640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.65pt;height:195.6pt" filled="f" o:ole="">
            <v:imagedata r:id="rId11" o:title=""/>
          </v:shape>
          <o:OLEObject Type="Embed" ProgID="Excel.Sheet.12" ShapeID="ole_rId10" DrawAspect="Content" ObjectID="_2005993866" r:id="rId10"/>
        </w:object>
      </w:r>
      <w:r>
        <w:br w:type="page"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6. tabula DZEMDĪBU GULTU NOSLOGOJUMS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Table 8.6. </w:t>
      </w:r>
      <w:r>
        <w:rPr>
          <w:sz w:val="20"/>
          <w:szCs w:val="20"/>
          <w:lang w:val="en-GB"/>
        </w:rPr>
        <w:t>OCCUPANCY OF OBSTETRIC BEDS</w:t>
      </w:r>
      <w:r>
        <w:rPr>
          <w:sz w:val="20"/>
          <w:szCs w:val="20"/>
          <w:vertAlign w:val="superscript"/>
          <w:lang w:val="en-GB"/>
        </w:rPr>
        <w:t>2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708"/>
        <w:gridCol w:w="673"/>
        <w:gridCol w:w="743"/>
        <w:gridCol w:w="805"/>
        <w:gridCol w:w="739"/>
        <w:gridCol w:w="710"/>
        <w:gridCol w:w="710"/>
        <w:gridCol w:w="710"/>
        <w:gridCol w:w="710"/>
        <w:gridCol w:w="710"/>
      </w:tblGrid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ais gultu skaits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ais gultu noslogojums (dienās)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ind w:left="-8" w:right="170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tas slodze (%)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1" w:right="170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ais gultdienu skaits uz vienu dzemdētāju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tas aprite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Region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erage number of beds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Average bed occupancy rate</w:t>
            </w:r>
          </w:p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days)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ind w:left="-8" w:right="170" w:firstLine="8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d occupancy (%)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firstLine="10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erage number of bed days per one delivery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d turnover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6. attēls DZEMDĪBU SKAITS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  <w:r>
        <w:rPr>
          <w:b/>
          <w:sz w:val="20"/>
          <w:szCs w:val="20"/>
        </w:rPr>
        <w:t xml:space="preserve"> 2001. – 2011.GADĀ</w:t>
      </w:r>
      <w:r>
        <w:rPr>
          <w:rStyle w:val="FootnoteCharacters"/>
          <w:rStyle w:val="FootnoteAnchor"/>
          <w:b/>
          <w:sz w:val="20"/>
          <w:szCs w:val="20"/>
        </w:rPr>
        <w:footnoteReference w:id="13"/>
      </w:r>
      <w:r>
        <w:rPr>
          <w:b/>
          <w:sz w:val="20"/>
          <w:szCs w:val="20"/>
        </w:rPr>
        <w:t>, ABSOLŪTOS SKAITĻ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rt 8.6 NUMBER OF DELIVERIES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2001 – 201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TOTAL NUMBE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object w:dxaOrig="768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.7pt;height:201.8pt" filled="f" o:ole="">
            <v:imagedata r:id="rId13" o:title=""/>
          </v:shape>
          <o:OLEObject Type="Embed" ProgID="Excel.Sheet.12" ShapeID="ole_rId12" DrawAspect="Content" ObjectID="_24560925" r:id="rId1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7. tabula SAREŽĢĪJUMI DZEMDĪBĀS, PĒCDZEMDĪBU PERIODĀ</w:t>
      </w:r>
      <w:r>
        <w:rPr>
          <w:rStyle w:val="FootnoteCharacters"/>
          <w:b/>
          <w:sz w:val="20"/>
          <w:szCs w:val="20"/>
        </w:rPr>
        <w:t>1</w:t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7. COMPLICATIONS OF LABOUR AND PUERPERIUM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, %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030"/>
        <w:gridCol w:w="816"/>
        <w:gridCol w:w="880"/>
        <w:gridCol w:w="967"/>
        <w:gridCol w:w="886"/>
        <w:gridCol w:w="851"/>
        <w:gridCol w:w="851"/>
        <w:gridCol w:w="851"/>
      </w:tblGrid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āli novietotas placentas priekšlaicīga atslāņošanās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dību darbības anomālijas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right="170" w:hanging="1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penes plīsums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ģisks asins zudums dzemdībās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Premature separation of normally located placenta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normalities of labour forces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right="170" w:hanging="173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ineal laceration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cessive loss of blood during delivery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urpinājums/ </w:t>
      </w:r>
      <w:r>
        <w:rPr>
          <w:sz w:val="20"/>
          <w:szCs w:val="20"/>
          <w:lang w:val="en-GB"/>
        </w:rPr>
        <w:t>continu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"/>
        <w:gridCol w:w="838"/>
        <w:gridCol w:w="795"/>
        <w:gridCol w:w="879"/>
        <w:gridCol w:w="954"/>
        <w:gridCol w:w="875"/>
        <w:gridCol w:w="840"/>
      </w:tblGrid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eklampsija, eklapmsija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des hipotonija, atonija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aini septiskas saslimšanas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eclampsia, eclampsia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ypotony and atony of uterus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rulent and septic diseases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7. attēls SAREŽĢĪJUMI DZEMDĪBĀS, PĒCDZEMDĪBU PERIODĀ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Chart 8.7 COMPLICATIONS OF LABOUR AND PUERPERIU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%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object w:dxaOrig="7681" w:dyaOrig="5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7.65pt;height:266.65pt" filled="f" o:ole="">
            <v:imagedata r:id="rId15" o:title=""/>
          </v:shape>
          <o:OLEObject Type="Embed" ProgID="Excel.Sheet.12" ShapeID="ole_rId14" DrawAspect="Content" ObjectID="_860026602" r:id="rId14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8. tabula DZEMDĪBU NORISE, RAKSTUROJUMS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8. CHARACTERISTIC OF DELIVERIES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708"/>
        <w:gridCol w:w="673"/>
        <w:gridCol w:w="743"/>
        <w:gridCol w:w="805"/>
        <w:gridCol w:w="739"/>
        <w:gridCol w:w="710"/>
        <w:gridCol w:w="710"/>
        <w:gridCol w:w="710"/>
        <w:gridCol w:w="710"/>
        <w:gridCol w:w="710"/>
      </w:tblGrid>
      <w:tr>
        <w:trPr>
          <w:trHeight w:val="234" w:hRule="atLeast"/>
          <w:cantSplit w:val="true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dzaugļu dzemdības</w:t>
            </w:r>
          </w:p>
        </w:tc>
        <w:tc>
          <w:tcPr>
            <w:tcW w:w="4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100 dzemdībām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70" w:hanging="113"/>
              <w:jc w:val="center"/>
              <w:rPr/>
            </w:pPr>
            <w:r>
              <w:rPr>
                <w:sz w:val="20"/>
                <w:szCs w:val="20"/>
              </w:rPr>
              <w:t>Skaits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100 dzemdībām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" w:right="170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pusstacionāra dzemdības (t.sk. plānotas mājas dzemdības)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des dobuma revīzija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70" w:hanging="1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3" w:right="170" w:hanging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1" w:right="170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dībās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ēcdzemdību periodā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ltiple delivery</w:t>
            </w:r>
          </w:p>
        </w:tc>
        <w:tc>
          <w:tcPr>
            <w:tcW w:w="4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170" w:hanging="153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 100 childbirths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 100 childbirths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" w:right="170" w:firstLine="8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ut-of-hospital delivery (int.al. planned home delivery)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vision of uterus cavity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70" w:hanging="113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1" w:right="170" w:hanging="16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ring delivery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 delivery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9. tabula DZEMDĪBU VEIDI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9. DELIVERIES BY TYPE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1"/>
        <w:gridCol w:w="825"/>
        <w:gridCol w:w="783"/>
        <w:gridCol w:w="866"/>
        <w:gridCol w:w="940"/>
        <w:gridCol w:w="862"/>
        <w:gridCol w:w="827"/>
        <w:gridCol w:w="827"/>
        <w:gridCol w:w="827"/>
      </w:tblGrid>
      <w:tr>
        <w:trPr>
          <w:trHeight w:val="235" w:hRule="atLeast"/>
          <w:cantSplit w:val="true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dību skaits</w:t>
            </w:r>
          </w:p>
        </w:tc>
        <w:tc>
          <w:tcPr>
            <w:tcW w:w="5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dību veids, %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/>
            </w:pPr>
            <w:r>
              <w:rPr>
                <w:sz w:val="20"/>
                <w:szCs w:val="20"/>
              </w:rPr>
              <w:t>Spontānas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ānots ķeizargrieziens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170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dzams ķeizargrieziens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right="170" w:firstLine="3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deliveries</w:t>
            </w:r>
          </w:p>
        </w:tc>
        <w:tc>
          <w:tcPr>
            <w:tcW w:w="5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liveries by type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113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/>
            </w:pPr>
            <w:r>
              <w:rPr>
                <w:sz w:val="20"/>
                <w:szCs w:val="20"/>
                <w:lang w:val="en-GB"/>
              </w:rPr>
              <w:t>Spontaneous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nned caesarean section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170" w:firstLine="3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rgent caesarean section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3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0. tabula ANALGĒZIJA DZEMDĪBĀS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Table 8.10. ANALGESIA DURING DELIVERY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sz w:val="16"/>
          <w:szCs w:val="16"/>
          <w:vertAlign w:val="superscript"/>
          <w:lang w:val="en-GB"/>
        </w:rPr>
      </w:pPr>
      <w:r>
        <w:rPr>
          <w:sz w:val="16"/>
          <w:szCs w:val="16"/>
          <w:vertAlign w:val="superscript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708"/>
        <w:gridCol w:w="673"/>
        <w:gridCol w:w="743"/>
        <w:gridCol w:w="805"/>
        <w:gridCol w:w="739"/>
        <w:gridCol w:w="710"/>
        <w:gridCol w:w="710"/>
        <w:gridCol w:w="710"/>
        <w:gridCol w:w="710"/>
        <w:gridCol w:w="710"/>
      </w:tblGrid>
      <w:tr>
        <w:trPr>
          <w:trHeight w:val="234" w:hRule="atLeast"/>
          <w:cantSplit w:val="true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dību skaits</w:t>
            </w:r>
          </w:p>
        </w:tc>
        <w:tc>
          <w:tcPr>
            <w:tcW w:w="5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gēzija, %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70" w:hanging="1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ālā, epidurālā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</w:rPr>
              <w:t>Lokālā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1" w:right="170" w:hanging="161"/>
              <w:jc w:val="center"/>
              <w:rPr/>
            </w:pPr>
            <w:r>
              <w:rPr>
                <w:sz w:val="20"/>
                <w:szCs w:val="20"/>
              </w:rPr>
              <w:t>Intravenozā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</w:rPr>
              <w:t>Endotraheālā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70" w:hanging="113"/>
              <w:jc w:val="center"/>
              <w:rPr/>
            </w:pPr>
            <w:r>
              <w:rPr>
                <w:sz w:val="20"/>
                <w:szCs w:val="20"/>
                <w:lang w:val="en-GB"/>
              </w:rPr>
              <w:t>Number of deliveries</w:t>
            </w:r>
          </w:p>
        </w:tc>
        <w:tc>
          <w:tcPr>
            <w:tcW w:w="5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gesia, %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70" w:hanging="113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inal, epidural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  <w:lang w:val="en-GB"/>
              </w:rPr>
              <w:t>Local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1" w:right="170" w:hanging="161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ntravenous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  <w:lang w:val="en-GB"/>
              </w:rPr>
              <w:t>Endotracheal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8.11. tabula DZEMDNIECĪBAS OPERĀCIJ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le 8.11. OBSTETRIC SURGER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06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0"/>
        <w:gridCol w:w="775"/>
        <w:gridCol w:w="761"/>
        <w:gridCol w:w="13"/>
        <w:gridCol w:w="775"/>
        <w:gridCol w:w="904"/>
        <w:gridCol w:w="904"/>
        <w:gridCol w:w="775"/>
        <w:gridCol w:w="774"/>
        <w:gridCol w:w="905"/>
      </w:tblGrid>
      <w:tr>
        <w:trPr>
          <w:trHeight w:val="252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dniecības operācijas uz 1000 dzīvi dzimušiem</w:t>
            </w:r>
          </w:p>
        </w:tc>
        <w:tc>
          <w:tcPr>
            <w:tcW w:w="3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eizargriezieni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7"/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eotomija, epiziotomij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s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1000 dzīvi dzimušiem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bstetric operations per 1,000 live births</w:t>
            </w:r>
          </w:p>
        </w:tc>
        <w:tc>
          <w:tcPr>
            <w:tcW w:w="3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esarean sections</w:t>
            </w:r>
            <w:r>
              <w:rPr>
                <w:sz w:val="20"/>
                <w:szCs w:val="20"/>
                <w:vertAlign w:val="superscript"/>
                <w:lang w:val="en-GB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ineotomy, episiotomy</w:t>
            </w:r>
            <w:r>
              <w:rPr>
                <w:sz w:val="20"/>
                <w:szCs w:val="20"/>
                <w:vertAlign w:val="superscript"/>
                <w:lang w:val="en-GB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 1,000 live births</w:t>
            </w:r>
          </w:p>
        </w:tc>
      </w:tr>
      <w:tr>
        <w:trPr>
          <w:trHeight w:val="341" w:hRule="exac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7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5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1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8.8. attēls ĶEIZARGRIEZIENI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rt 8.8 CAESAREAN SECTIONS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6401" w:dyaOrig="5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2.85pt;height:313.9pt" filled="f" o:ole="">
            <v:imagedata r:id="rId17" o:title=""/>
          </v:shape>
          <o:OLEObject Type="Embed" ProgID="Excel.Sheet.12" ShapeID="ole_rId16" DrawAspect="Content" ObjectID="_632506620" r:id="rId16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2. tabula DZĪVI DZIMUŠO SKAITS DAŽĀDA VECUMA MĀTĒM</w:t>
      </w:r>
      <w:r>
        <w:rPr>
          <w:rStyle w:val="FootnoteCharacters"/>
          <w:rStyle w:val="FootnoteAnchor"/>
          <w:b/>
          <w:sz w:val="20"/>
          <w:szCs w:val="20"/>
        </w:rPr>
        <w:footnoteReference w:id="18"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12. LIVE BIRTHS BY AGE OF MOTHERS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71"/>
        <w:gridCol w:w="852"/>
        <w:gridCol w:w="925"/>
        <w:gridCol w:w="848"/>
        <w:gridCol w:w="814"/>
        <w:gridCol w:w="814"/>
        <w:gridCol w:w="814"/>
      </w:tblGrid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tes vecums gados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right="170" w:hanging="1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gadi un vairāk 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e of the mother, years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right="170" w:hanging="1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 and over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81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7" w:right="170" w:hanging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bsolūtos skaitļos / </w:t>
            </w:r>
            <w:r>
              <w:rPr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34" w:hRule="atLeast"/>
          <w:cantSplit w:val="true"/>
        </w:trPr>
        <w:tc>
          <w:tcPr>
            <w:tcW w:w="81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1" w:right="170" w:hanging="131"/>
              <w:rPr/>
            </w:pPr>
            <w:r>
              <w:rPr>
                <w:i/>
                <w:sz w:val="20"/>
                <w:szCs w:val="20"/>
              </w:rPr>
              <w:t>īpatsvars</w:t>
            </w:r>
            <w:r>
              <w:rPr>
                <w:i/>
                <w:sz w:val="20"/>
                <w:szCs w:val="20"/>
                <w:lang w:val="en-GB"/>
              </w:rPr>
              <w:t>,% / percentage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3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9. attēls DZĪVI DZIMUŠO ĪPATSVARS DAŽĀDA VECUMA MĀTĒM</w:t>
      </w:r>
      <w:r>
        <w:rPr>
          <w:rStyle w:val="FootnoteCharacters"/>
          <w:rStyle w:val="FootnoteAnchor"/>
          <w:b/>
          <w:sz w:val="20"/>
          <w:szCs w:val="20"/>
        </w:rPr>
        <w:footnoteReference w:id="19"/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rt 8.9 LIVE BIRTHS BY AGE OF MOTHERS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object w:dxaOrig="640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2.65pt;height:212.75pt" filled="f" o:ole="">
            <v:imagedata r:id="rId19" o:title=""/>
          </v:shape>
          <o:OLEObject Type="Embed" ProgID="Excel.Sheet.12" ShapeID="ole_rId18" DrawAspect="Content" ObjectID="_752956121" r:id="rId18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0. attēls DZĪVI DZIMUŠO ĪPATSVARS SADALĪJUMĀ PĒC SVARA (GRAMI)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rt 8.10 LIVE BIRTHS BY BIRTH WEIGHT (GRAMS)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, %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object w:dxaOrig="640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3.7pt;height:229.35pt" filled="f" o:ole="">
            <v:imagedata r:id="rId21" o:title=""/>
          </v:shape>
          <o:OLEObject Type="Embed" ProgID="Excel.Sheet.12" ShapeID="ole_rId20" DrawAspect="Content" ObjectID="_1664620735" r:id="rId20"/>
        </w:objec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3. tabula DZĪVI UN NEDZĪVI DZIMUŠO SKAITS SADALĪJUMĀ PĒC SVARA</w:t>
      </w:r>
      <w:r>
        <w:rPr>
          <w:rStyle w:val="FootnoteCharacters"/>
          <w:rStyle w:val="FootnoteAnchor"/>
          <w:b/>
          <w:sz w:val="20"/>
          <w:szCs w:val="20"/>
        </w:rPr>
        <w:footnoteReference w:id="20"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13 LIVE AND STILLBIRTH BIRTHS BY BIRTH WEIGHT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,TOTAL NUMBERS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170" w:type="dxa"/>
        </w:tblCellMar>
      </w:tblPr>
      <w:tblGrid>
        <w:gridCol w:w="1695"/>
        <w:gridCol w:w="992"/>
        <w:gridCol w:w="992"/>
        <w:gridCol w:w="992"/>
        <w:gridCol w:w="993"/>
        <w:gridCol w:w="850"/>
        <w:gridCol w:w="851"/>
        <w:gridCol w:w="850"/>
      </w:tblGrid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zimšanas svars, g/ Birth weight, 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trHeight w:val="692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īvi dzimušie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 birth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9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999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1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-2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0-3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-3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4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-4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un vairāk / 5000 and ov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841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zīvi dzimušie / stillbirth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999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1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-2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0-3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-3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4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-4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un vairāk / 5000 and ov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4. tabula DZĪVI DZIMUŠO SADALĪJUMS PĒC SVARA</w:t>
      </w:r>
      <w:r>
        <w:rPr>
          <w:rStyle w:val="FootnoteCharacters"/>
          <w:rStyle w:val="FootnoteAnchor"/>
          <w:b/>
          <w:sz w:val="20"/>
          <w:szCs w:val="20"/>
        </w:rPr>
        <w:footnoteReference w:id="21"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14. LIVE BIRTHS BY BIRTH WEIGHT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8"/>
        <w:gridCol w:w="992"/>
        <w:gridCol w:w="956"/>
        <w:gridCol w:w="841"/>
        <w:gridCol w:w="851"/>
        <w:gridCol w:w="850"/>
        <w:gridCol w:w="851"/>
        <w:gridCol w:w="884"/>
        <w:gridCol w:w="817"/>
        <w:gridCol w:w="6"/>
      </w:tblGrid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i dzimušo skaits</w:t>
            </w:r>
          </w:p>
        </w:tc>
        <w:tc>
          <w:tcPr>
            <w:tcW w:w="5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</w:rPr>
              <w:t>Tajā skaitā ar svaru (g), %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live births</w:t>
            </w:r>
          </w:p>
        </w:tc>
        <w:tc>
          <w:tcPr>
            <w:tcW w:w="5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 them with birth weight (grams), %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4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9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499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rpinājums/ </w:t>
      </w:r>
      <w:r>
        <w:rPr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6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ā skaitā ar svaru (g), %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Of them with birth weight (grams), %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19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-24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-29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-3499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urpinājums/ </w:t>
      </w:r>
      <w:r>
        <w:rPr>
          <w:sz w:val="20"/>
          <w:szCs w:val="20"/>
          <w:lang w:val="en-GB"/>
        </w:rPr>
        <w:t>continu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7"/>
        <w:gridCol w:w="850"/>
        <w:gridCol w:w="851"/>
        <w:gridCol w:w="850"/>
        <w:gridCol w:w="851"/>
        <w:gridCol w:w="850"/>
        <w:gridCol w:w="851"/>
        <w:gridCol w:w="850"/>
        <w:gridCol w:w="895"/>
      </w:tblGrid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6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ā skaitā ar svaru (g), %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Of them with birth weight (grams), %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-39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44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-4999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un vairāk / 5000 and over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8.15. tabul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TI PAR JAUNDZIMUŠAJIEM SADALĪJUMĀ PA REĢIONIEM PĒC DZIMŠANAS VIETAS</w:t>
      </w:r>
      <w:r>
        <w:rPr>
          <w:rStyle w:val="FootnoteCharacters"/>
          <w:rStyle w:val="FootnoteAnchor"/>
          <w:b/>
          <w:sz w:val="20"/>
          <w:szCs w:val="20"/>
        </w:rPr>
        <w:footnoteReference w:id="23"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t>Table</w:t>
      </w:r>
      <w:r>
        <w:rPr>
          <w:sz w:val="20"/>
          <w:szCs w:val="20"/>
        </w:rPr>
        <w:t xml:space="preserve"> 8.15. DATA ON NEWBORN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 REGIONS BY PLACE OF BIRTH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"/>
        <w:gridCol w:w="831"/>
        <w:gridCol w:w="816"/>
        <w:gridCol w:w="14"/>
        <w:gridCol w:w="748"/>
        <w:gridCol w:w="970"/>
        <w:gridCol w:w="970"/>
        <w:gridCol w:w="831"/>
        <w:gridCol w:w="830"/>
        <w:gridCol w:w="971"/>
      </w:tblGrid>
      <w:tr>
        <w:trPr>
          <w:trHeight w:val="249" w:hRule="atLeast"/>
          <w:cantSplit w:val="true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3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ēsāti bērni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znēsāti bērni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s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 100 dzīvi un nedzīvi dzimušiem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s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 100 dzīvi un nedzīvi dzimušiem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ll-term newborns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mature newborns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er 100 live and stillbirths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er 100 live and stillbirths</w:t>
            </w:r>
          </w:p>
        </w:tc>
      </w:tr>
      <w:tr>
        <w:trPr>
          <w:trHeight w:val="427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67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6. tabula JAUNDZIMUŠO BAROŠANA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16. DATA ON FEEDING TYPE OF NEWBORNS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903"/>
        <w:gridCol w:w="771"/>
        <w:gridCol w:w="852"/>
        <w:gridCol w:w="925"/>
        <w:gridCol w:w="848"/>
        <w:gridCol w:w="814"/>
        <w:gridCol w:w="814"/>
        <w:gridCol w:w="814"/>
      </w:tblGrid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3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dzimušo barošana ar krūti dzemdību zālē</w:t>
            </w:r>
          </w:p>
        </w:tc>
        <w:tc>
          <w:tcPr>
            <w:tcW w:w="3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dzimušo barošana ar krūti nodaļās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</w:rPr>
              <w:t>Skaits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Īpatsvars, %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</w:rPr>
              <w:t>Skaits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Īpatsvars, %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borns breastfed at delivery room</w:t>
            </w:r>
          </w:p>
        </w:tc>
        <w:tc>
          <w:tcPr>
            <w:tcW w:w="3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  <w:lang w:val="en-GB"/>
              </w:rPr>
              <w:t>Newborns breastfed at maternity wards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centage, %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centage, %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5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1. attēls JAUNDZIMUŠO BAROŠANAS VEIDA ĪPATSVARS DZEMDĪBU NODAĻĀ 2011. GADĀ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art 8.11 </w:t>
      </w:r>
      <w:r>
        <w:rPr>
          <w:sz w:val="20"/>
          <w:szCs w:val="20"/>
          <w:lang w:val="en-GB"/>
        </w:rPr>
        <w:t xml:space="preserve">FEEDING TYPE OF NEWBORNS </w:t>
      </w:r>
      <w:r>
        <w:rPr>
          <w:sz w:val="20"/>
          <w:szCs w:val="20"/>
        </w:rPr>
        <w:t>IN MATERNITY WARDS IN 20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%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object w:dxaOrig="6401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6.2pt;height:181.55pt" filled="f" o:ole="">
            <v:imagedata r:id="rId23" o:title=""/>
          </v:shape>
          <o:OLEObject Type="Embed" ProgID="Excel.Sheet.12" ShapeID="ole_rId22" DrawAspect="Content" ObjectID="_395679833" r:id="rId22"/>
        </w:objec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7. tabula DZĪVI UN NEDZĪVI DZIMUŠO BĒRNU ĪPATSVARS, KURU MĀTĒM ATZĪMĒTI KAITĪGIE IERADUMI PA REĢIONIEM PĒC ĀRSTNIECĪBAS IESTĀDES</w:t>
      </w:r>
      <w:r>
        <w:rPr>
          <w:rStyle w:val="FootnoteCharacters"/>
          <w:rStyle w:val="FootnoteAnchor"/>
          <w:b/>
          <w:sz w:val="20"/>
          <w:szCs w:val="20"/>
        </w:rPr>
        <w:footnoteReference w:id="24"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17. NUMBER OF LIVE AND STILLBIRTHS, WHOSE MOTHERS HAD UNHEALTHY HABITS BY  REGION OF THE HEALTH CARE INSTITUTION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71"/>
        <w:gridCol w:w="852"/>
        <w:gridCol w:w="925"/>
        <w:gridCol w:w="848"/>
        <w:gridCol w:w="814"/>
        <w:gridCol w:w="814"/>
        <w:gridCol w:w="814"/>
      </w:tblGrid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i dzimušo skaits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tes kaitīgie ieradumi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sz w:val="20"/>
                <w:szCs w:val="20"/>
              </w:rPr>
              <w:t>Smēķēšana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a lietošana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sz w:val="20"/>
                <w:szCs w:val="20"/>
              </w:rPr>
              <w:t>Psihoaktīvo vielu lietošana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live births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Unhealthy habit of mother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Smoking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  <w:lang w:val="en-GB"/>
              </w:rPr>
              <w:t>Alcohol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sychoactive substances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rpinājums/ </w:t>
      </w:r>
      <w:r>
        <w:rPr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878"/>
        <w:gridCol w:w="745"/>
        <w:gridCol w:w="925"/>
        <w:gridCol w:w="848"/>
        <w:gridCol w:w="814"/>
        <w:gridCol w:w="814"/>
        <w:gridCol w:w="814"/>
      </w:tblGrid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zīvi dzimušo skaits</w:t>
            </w:r>
          </w:p>
        </w:tc>
        <w:tc>
          <w:tcPr>
            <w:tcW w:w="4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tes kaitīgie ieradumi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sz w:val="20"/>
                <w:szCs w:val="20"/>
              </w:rPr>
              <w:t>Smēķēšana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a lietošana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aktīvo vielu lietošana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umber of stillbirths</w:t>
            </w:r>
          </w:p>
        </w:tc>
        <w:tc>
          <w:tcPr>
            <w:tcW w:w="4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Unhealthy habit of mother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Smoking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  <w:lang w:val="en-GB"/>
              </w:rPr>
              <w:t>Alcohol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sychoactive substances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9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12. attēls JAUNDZIMUŠIE, KURU MĀTĒM ATZĪMĒTI KAITĪGIE IERADUMI 2011. GADĀ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rt 8.12 NEWBORNS, WHOSE MOTHERS HAD UNHEALTHY HABITS IN 2011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,%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object w:dxaOrig="6401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1.3pt;height:180.55pt" filled="f" o:ole="">
            <v:imagedata r:id="rId25" o:title=""/>
          </v:shape>
          <o:OLEObject Type="Embed" ProgID="Excel.Sheet.12" ShapeID="ole_rId24" DrawAspect="Content" ObjectID="_1533223661" r:id="rId24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8. tabula DZĪVI UN NEDZĪVI DZIMUŠO BĒRNU ĪPATSVARS, KURU TĒVIEM ATZĪMĒTI KAITĪGIE IERADUMI PA REĢIONIEM PĒC ĀRSTNIECĪBAS IESTĀDES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Table 8.18. NUMBER OF LIVE AND STILLBIRTHS CHILDREN, WHOSE FATHERS HAD UNHEALTHY HABITS BY REGION OF THE HEALTH CARE INSTITUTION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71"/>
        <w:gridCol w:w="852"/>
        <w:gridCol w:w="925"/>
        <w:gridCol w:w="848"/>
        <w:gridCol w:w="814"/>
        <w:gridCol w:w="814"/>
        <w:gridCol w:w="814"/>
      </w:tblGrid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i dzimušo skaits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ēva kaitīgie ieradumi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sz w:val="20"/>
                <w:szCs w:val="20"/>
              </w:rPr>
              <w:t>Smēķēšana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a lietošana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aktīvo vielu lietošana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live births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Unhealthy habit of father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Smoking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  <w:lang w:val="en-GB"/>
              </w:rPr>
              <w:t>Alcohol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sychoactive substances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7"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rpinājums/ </w:t>
      </w:r>
      <w:r>
        <w:rPr>
          <w:sz w:val="20"/>
          <w:szCs w:val="20"/>
          <w:lang w:val="en-GB"/>
        </w:rPr>
        <w:t>continued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71"/>
        <w:gridCol w:w="852"/>
        <w:gridCol w:w="925"/>
        <w:gridCol w:w="848"/>
        <w:gridCol w:w="814"/>
        <w:gridCol w:w="814"/>
        <w:gridCol w:w="814"/>
      </w:tblGrid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zīvi dzimušo skaits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ēva kaitīgie ieradumi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sz w:val="20"/>
                <w:szCs w:val="20"/>
              </w:rPr>
              <w:t>Smēķēšana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a lietošana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aktīvo vielu lietošana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umber of stillbirths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Unhealthy habit of father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Smoking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  <w:lang w:val="en-GB"/>
              </w:rPr>
              <w:t>Alcohol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Psychoactive substances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3. attēls JAUNDZIMUŠIE, KURU TĒVIEM ATZĪMĒTI KAITĪGIE IERADUMI 2011. GADĀ</w:t>
      </w:r>
      <w:r>
        <w:rPr>
          <w:rStyle w:val="FootnoteCharacters"/>
          <w:b/>
          <w:sz w:val="20"/>
          <w:szCs w:val="20"/>
        </w:rPr>
        <w:t>1</w:t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Chart 8.13 NEWBORNS, WHOSE FATHERS HAD UNHEALTHY HABITS IN 20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%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object w:dxaOrig="6401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8.05pt;height:185.3pt" filled="f" o:ole="">
            <v:imagedata r:id="rId27" o:title=""/>
          </v:shape>
          <o:OLEObject Type="Embed" ProgID="Excel.Sheet.12" ShapeID="ole_rId26" DrawAspect="Content" ObjectID="_573758831" r:id="rId26"/>
        </w:objec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9. tabula JAUNDZIMUŠO SLIMĪBU BIEŽUMS, NO 1000 DZĪVI DZIMUŠIEM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sz w:val="20"/>
          <w:szCs w:val="20"/>
        </w:rPr>
        <w:footnoteReference w:id="29"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19. NEWBORNS MORBIDITY RATE, PER 1,000 LIVBE BIRTHS</w:t>
      </w:r>
      <w:r>
        <w:rPr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7"/>
        <w:gridCol w:w="788"/>
        <w:gridCol w:w="766"/>
        <w:gridCol w:w="807"/>
        <w:gridCol w:w="895"/>
        <w:gridCol w:w="822"/>
        <w:gridCol w:w="789"/>
        <w:gridCol w:w="1901"/>
      </w:tblGrid>
      <w:tr>
        <w:trPr>
          <w:trHeight w:val="234" w:hRule="atLeast"/>
          <w:cantSplit w:val="true"/>
        </w:trPr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ības nosaukums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ā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3" w:right="17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ēsātiem jaundzimušajiem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right="170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znēsātiem jaundzimušajiem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ses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ll-term newborns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right="170" w:hanging="175"/>
              <w:jc w:val="center"/>
              <w:rPr/>
            </w:pPr>
            <w:r>
              <w:rPr>
                <w:sz w:val="20"/>
                <w:szCs w:val="20"/>
                <w:lang w:val="en-GB"/>
              </w:rPr>
              <w:t>Premature newborns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,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,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right="170" w:firstLine="1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dzimtas anomālija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genital malformations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ikti perinatālā perioda stāvokļi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ertain conditions originating in the perinatal period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iem:</w:t>
            </w:r>
          </w:p>
        </w:tc>
        <w:tc>
          <w:tcPr>
            <w:tcW w:w="4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 them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ēna augšana, malnutrīcij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low growth and malnutrition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emdību traum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rth trauma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uterīna hipoksija, asfiksij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auterine hipoxia, asphhyxia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raumatiska intrakraniāla asiņošan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acranial nontraumatic haemorrhage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ais distres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ratory distress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zimta pneimonija u.c. plaušu patoloģija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genital pneumonia and other respiratory pathologies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ska perinatālā perioda infekcij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ections specificē to the perinatal period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ītiskā slimīb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emolytic disease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krīnie traucējumi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docrine disorders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ģiskas slimība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emotological diseases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0. tabula JAUNDZIMUŠO SLIMĪBU BIEŽUMS</w:t>
      </w:r>
      <w:r>
        <w:rPr>
          <w:sz w:val="20"/>
          <w:szCs w:val="20"/>
          <w:vertAlign w:val="superscript"/>
        </w:rPr>
        <w:t>1,2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20. NEWBORNS MORBIDITY RATE</w:t>
      </w:r>
      <w:r>
        <w:rPr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0"/>
        <w:gridCol w:w="708"/>
        <w:gridCol w:w="673"/>
        <w:gridCol w:w="743"/>
        <w:gridCol w:w="805"/>
        <w:gridCol w:w="739"/>
        <w:gridCol w:w="710"/>
        <w:gridCol w:w="790"/>
        <w:gridCol w:w="749"/>
        <w:gridCol w:w="710"/>
        <w:gridCol w:w="855"/>
      </w:tblGrid>
      <w:tr>
        <w:trPr>
          <w:trHeight w:val="234" w:hRule="atLeast"/>
          <w:cantSplit w:val="true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bookmarkStart w:id="1" w:name="OLE_LINK1"/>
            <w:bookmarkEnd w:id="1"/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ēsātu jaundzimušo slimību biežums</w:t>
            </w:r>
          </w:p>
        </w:tc>
        <w:tc>
          <w:tcPr>
            <w:tcW w:w="2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right="170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znēsātu jaundzimušo slimību biežum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 tuberkulozi vakcinēto jaundzimušo īpatsvars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ību skaits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" w:right="170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1000 dzīvi dzimušiem iznēsātiem bērniem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ību skaits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1000 dzīvi dzimušiem neiznēsātiem bērniem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bidity of full-term newborns</w:t>
            </w:r>
          </w:p>
        </w:tc>
        <w:tc>
          <w:tcPr>
            <w:tcW w:w="2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bidity of premature newborn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rtion of newborns vaccinated against tuberculosis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diseases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 1,000 full-term live births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diseases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 1,000 premature live births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3" w:right="170" w:hanging="123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,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4. attēls JAUNDZIMUŠO SLIMĪBU BIEŽUMS KOPĀ 2011. GADĀ</w:t>
      </w:r>
      <w:r>
        <w:rPr>
          <w:rStyle w:val="FootnoteCharacters"/>
          <w:rStyle w:val="FootnoteAnchor"/>
          <w:b/>
          <w:sz w:val="20"/>
          <w:szCs w:val="20"/>
        </w:rPr>
        <w:footnoteReference w:id="30"/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Chart 8.14 TOTAL NEWBORNS MORBIDITY RATE 2011, %.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en-GB"/>
        </w:rPr>
      </w:pPr>
      <w:r>
        <w:rPr>
          <w:b/>
          <w:sz w:val="20"/>
          <w:szCs w:val="20"/>
          <w:vertAlign w:val="superscript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 w:eastAsia="en-US"/>
        </w:rPr>
        <w:object w:dxaOrig="7681" w:dyaOrig="3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2.55pt;height:225.65pt" filled="f" o:ole="">
            <v:imagedata r:id="rId29" o:title=""/>
          </v:shape>
          <o:OLEObject Type="Embed" ProgID="Excel.Sheet.12" ShapeID="ole_rId28" DrawAspect="Content" ObjectID="_1997215629" r:id="rId28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5. attēls IZNĒSĀTU JAUNDZIMUŠO SLIMĪBU BIEŽUMS, UZ 1000 IZNĒSĀTIEM DZĪVI DZIMUŠIEM</w:t>
      </w:r>
      <w:r>
        <w:rPr>
          <w:b/>
          <w:sz w:val="20"/>
          <w:szCs w:val="20"/>
          <w:vertAlign w:val="superscript"/>
        </w:rPr>
        <w:t>1,</w:t>
      </w:r>
      <w:r>
        <w:rPr>
          <w:rStyle w:val="FootnoteCharacters"/>
          <w:rStyle w:val="FootnoteAnchor"/>
          <w:b/>
          <w:sz w:val="20"/>
          <w:szCs w:val="20"/>
        </w:rPr>
        <w:footnoteReference w:id="31"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rt 8.15 FULL-TERM NEWBORNS MORBIDITY RATE PER 1,000 FULL-TERM LIVE BIRTHS</w:t>
      </w:r>
      <w:r>
        <w:rPr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object w:dxaOrig="7681" w:dyaOrig="66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8.25pt;height:330.25pt" filled="f" o:ole="">
            <v:imagedata r:id="rId31" o:title=""/>
          </v:shape>
          <o:OLEObject Type="Embed" ProgID="Excel.Sheet.12" ShapeID="ole_rId30" DrawAspect="Content" ObjectID="_811140477" r:id="rId30"/>
        </w:objec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6. attēls NEIZNĒSĀTU JAUNDZIMUŠO SLIMĪBU BIEŽUMS</w:t>
      </w:r>
      <w:r>
        <w:rPr>
          <w:rStyle w:val="FootnoteCharacters"/>
          <w:rStyle w:val="FootnoteAnchor"/>
          <w:b/>
          <w:sz w:val="20"/>
          <w:szCs w:val="20"/>
        </w:rPr>
        <w:footnoteReference w:id="32"/>
      </w:r>
      <w:r>
        <w:rPr>
          <w:b/>
          <w:sz w:val="20"/>
          <w:szCs w:val="20"/>
        </w:rPr>
        <w:t>, UZ 1000 NEIZNĒSĀTIEM DZĪVI DZIMUŠIEM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lang w:val="en-GB"/>
        </w:rPr>
        <w:t>Chart 8.16 PREMATURE NEWBORNS MORBIDITY RATE</w:t>
      </w:r>
      <w:r>
        <w:rPr>
          <w:sz w:val="20"/>
          <w:szCs w:val="20"/>
          <w:vertAlign w:val="superscript"/>
          <w:lang w:val="en-GB"/>
        </w:rPr>
        <w:t xml:space="preserve">1 </w:t>
      </w:r>
      <w:r>
        <w:rPr>
          <w:sz w:val="20"/>
          <w:szCs w:val="20"/>
          <w:lang w:val="en-GB"/>
        </w:rPr>
        <w:t>PER 1,000 PREMATURE LIVE BIRTHS</w:t>
      </w:r>
      <w:r>
        <w:rPr>
          <w:sz w:val="20"/>
          <w:szCs w:val="20"/>
          <w:vertAlign w:val="superscript"/>
          <w:lang w:val="en-GB"/>
        </w:rPr>
        <w:t>2</w:t>
      </w:r>
    </w:p>
    <w:p>
      <w:pPr>
        <w:pStyle w:val="Normal"/>
        <w:jc w:val="center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vertAlign w:val="superscript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 w:eastAsia="en-US"/>
        </w:rPr>
        <w:object w:dxaOrig="7681" w:dyaOrig="716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9.25pt;height:360.5pt" filled="f" o:ole="">
            <v:imagedata r:id="rId33" o:title=""/>
          </v:shape>
          <o:OLEObject Type="Embed" ProgID="Excel.Sheet.12" ShapeID="ole_rId32" DrawAspect="Content" ObjectID="_220322840" r:id="rId32"/>
        </w:objec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1. tabula JAUNDZIMUŠO SLIMĪBU BIEŽUMS KOPĀ, NO 1000 DZĪVI DZIMUŠIEM</w:t>
      </w:r>
      <w:r>
        <w:rPr>
          <w:sz w:val="20"/>
          <w:szCs w:val="20"/>
          <w:vertAlign w:val="superscript"/>
        </w:rPr>
        <w:t>1,2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21. NEWBORNS MORBIDITY RATE – TOTAL; PER 1,000 LIVE BIRTHS</w:t>
      </w:r>
      <w:r>
        <w:rPr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961"/>
        <w:gridCol w:w="1041"/>
        <w:gridCol w:w="833"/>
        <w:gridCol w:w="925"/>
        <w:gridCol w:w="1028"/>
        <w:gridCol w:w="1145"/>
      </w:tblGrid>
      <w:tr>
        <w:trPr>
          <w:trHeight w:val="234" w:hRule="atLeast"/>
          <w:cantSplit w:val="true"/>
        </w:trPr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right="170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3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iem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70" w:hanging="1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170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zimtas anomālijas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ikti perinatālā perioda stāvokļi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right="170" w:hanging="116"/>
              <w:jc w:val="center"/>
              <w:rPr/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  <w:tc>
          <w:tcPr>
            <w:tcW w:w="3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 them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70" w:hanging="1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170" w:hanging="58"/>
              <w:jc w:val="center"/>
              <w:rPr/>
            </w:pPr>
            <w:r>
              <w:rPr>
                <w:sz w:val="20"/>
                <w:szCs w:val="20"/>
                <w:lang w:val="en-GB"/>
              </w:rPr>
              <w:t>Congenital malformations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tain conditions originating in the perinatal period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,1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2. tabula JAUNDZIMUŠO NOTEIKTI PERINATĀLĀ PERIODA STĀVOKĻI, NO 1000 DZĪVI DZIMUŠIEM</w:t>
      </w:r>
      <w:r>
        <w:rPr>
          <w:sz w:val="20"/>
          <w:szCs w:val="20"/>
          <w:vertAlign w:val="superscript"/>
        </w:rPr>
        <w:t>1,2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 xml:space="preserve">Table 8.22. CERTAIN CONDITIONS ORIGINATING IN THE PERINATAL PERIOD OF NEWBORNS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ER 1,000 LIVE BIRTHS</w:t>
      </w:r>
      <w:r>
        <w:rPr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0"/>
        <w:gridCol w:w="812"/>
        <w:gridCol w:w="771"/>
        <w:gridCol w:w="852"/>
        <w:gridCol w:w="811"/>
        <w:gridCol w:w="962"/>
        <w:gridCol w:w="814"/>
        <w:gridCol w:w="1009"/>
        <w:gridCol w:w="1103"/>
      </w:tblGrid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ēna augšana, malnutrīcija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dību traumas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right="170" w:hanging="1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uterīna hipoksija, asfiksija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raumatiska intrakraniāla asiņošana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low growth and malnutrition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rth trauma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right="170" w:hanging="173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auterine hypoxia, asphhyxia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acranial nontraumatic haemorrhage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rpinājums/ </w:t>
      </w:r>
      <w:r>
        <w:rPr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9"/>
        <w:gridCol w:w="851"/>
        <w:gridCol w:w="850"/>
        <w:gridCol w:w="992"/>
        <w:gridCol w:w="965"/>
        <w:gridCol w:w="848"/>
        <w:gridCol w:w="814"/>
        <w:gridCol w:w="814"/>
        <w:gridCol w:w="814"/>
      </w:tblGrid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ais distress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zimta pneimonija u.c. plaušu patoloģijas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ska perinatālā perioda infekcija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ītiskā slimība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ratory distress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genital pneumonia and other respiratory pathologies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ections specific to the perinatal period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emolytic disease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3. tabula JAUNDZIMUŠO IEDZIMTAS ANOMĀLIJAS SADALĪJUMĀ PĒC MĀTES DZĪVESVIETAS</w:t>
      </w:r>
      <w:r>
        <w:rPr>
          <w:rStyle w:val="FootnoteCharacters"/>
          <w:rStyle w:val="FootnoteAnchor"/>
          <w:b/>
          <w:sz w:val="20"/>
          <w:szCs w:val="20"/>
        </w:rPr>
        <w:footnoteReference w:id="33"/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Table 8.23. CONGENITAL MALFORMATIONS OF NEWBORNS BREAKDOWN BY MOTHER’S PLACE OF RESIDENCE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vertAlign w:val="superscript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713"/>
        <w:gridCol w:w="840"/>
        <w:gridCol w:w="708"/>
        <w:gridCol w:w="685"/>
        <w:gridCol w:w="743"/>
        <w:gridCol w:w="715"/>
        <w:gridCol w:w="715"/>
        <w:gridCol w:w="715"/>
        <w:gridCol w:w="715"/>
        <w:gridCol w:w="715"/>
      </w:tblGrid>
      <w:tr>
        <w:trPr>
          <w:trHeight w:val="234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i dzimušo skaits</w:t>
            </w:r>
          </w:p>
        </w:tc>
        <w:tc>
          <w:tcPr>
            <w:tcW w:w="2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zimtas anomālijas pavisam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ā skaitā asinsrites sistēmas slimības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</w:rPr>
              <w:t>Skaits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1000 dzīvi dzimušiem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</w:rPr>
              <w:t>Skaits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1000 dzīvi dzimušiem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live births</w:t>
            </w:r>
          </w:p>
        </w:tc>
        <w:tc>
          <w:tcPr>
            <w:tcW w:w="2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genital malformations, total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 them – circulatory system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"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 1,000 live births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 1,000 live births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4. tabula IZNĒSĀTU JAUNDZIMUŠO NOTEIKTI PERINATĀLĀ PERIODA STĀVOKĻI UN IEDZIMTAS ANOMĀLIJAS, NO 1000 IZNĒSĀTIEM DZĪVI DZIMUŠIEM</w:t>
      </w:r>
      <w:r>
        <w:rPr>
          <w:rStyle w:val="FootnoteCharacters"/>
          <w:rStyle w:val="FootnoteAnchor"/>
          <w:sz w:val="20"/>
          <w:szCs w:val="20"/>
        </w:rPr>
        <w:footnoteReference w:id="34"/>
      </w:r>
      <w:r>
        <w:rPr>
          <w:sz w:val="20"/>
          <w:szCs w:val="20"/>
          <w:vertAlign w:val="superscript"/>
        </w:rPr>
        <w:t>,2</w:t>
      </w:r>
    </w:p>
    <w:p>
      <w:pPr>
        <w:pStyle w:val="Normal"/>
        <w:jc w:val="center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lang w:val="en-GB"/>
        </w:rPr>
        <w:t>Table 8.24. CERTAIN CONDITIONS ORIGINATING IN THE PERINATAL PERIOD AND CONGENITAL MALFORMATIONS OF FULL-TERM NEWBORNS, PER 1,000 FULL-TERM LIVE BIRTHS</w:t>
      </w:r>
      <w:r>
        <w:rPr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center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vertAlign w:val="superscript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713"/>
        <w:gridCol w:w="680"/>
        <w:gridCol w:w="746"/>
        <w:gridCol w:w="807"/>
        <w:gridCol w:w="743"/>
        <w:gridCol w:w="715"/>
        <w:gridCol w:w="715"/>
        <w:gridCol w:w="715"/>
        <w:gridCol w:w="715"/>
        <w:gridCol w:w="715"/>
      </w:tblGrid>
      <w:tr>
        <w:trPr>
          <w:trHeight w:val="23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5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ā skaitā: noteikti perinatālā perioda stāvokļi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ēna augšana, malnutrīcija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dību traumas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uterīna hipoksija, asfiksija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raumatiska intrakraniāla asiņošana</w:t>
            </w:r>
          </w:p>
        </w:tc>
      </w:tr>
      <w:tr>
        <w:trPr>
          <w:trHeight w:val="336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  <w:tc>
          <w:tcPr>
            <w:tcW w:w="5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 them: certain conditions originating in the perinatal period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low growth and malnutrition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rth trauma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auterine hypoxia, asphhyxia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acranial nontraumatic haemorrhage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rpinājums/ </w:t>
      </w:r>
      <w:r>
        <w:rPr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713"/>
        <w:gridCol w:w="680"/>
        <w:gridCol w:w="746"/>
        <w:gridCol w:w="807"/>
        <w:gridCol w:w="743"/>
        <w:gridCol w:w="715"/>
        <w:gridCol w:w="715"/>
        <w:gridCol w:w="715"/>
        <w:gridCol w:w="715"/>
        <w:gridCol w:w="715"/>
      </w:tblGrid>
      <w:tr>
        <w:trPr>
          <w:trHeight w:val="23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5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ā skaitā: noteikti perinatālā perioda stāvokļi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zimtas anomālijas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iratorais distress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zimta pneimonija u.c. plaušu patoloģijas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ska perinatālā perioda infekcija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ītiskā slimība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5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 them: certain conditions originating in the perinatal period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genital anomalies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ratory distress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genital pneumonia and other respiratory pathologies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ections specific to the perinatal period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emolytic disease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5. tabula NEIZNĒSĀTU JAUNDZIMUŠO NOTEIKTI PERINATĀLĀ PERIODA STĀVOKĻI UN IEDZIMTAS ANOMĀLIJAS, NO 1000 NEIZNĒSĀTIEM DZĪVI DZIMUŠIEM</w:t>
      </w:r>
      <w:r>
        <w:rPr>
          <w:rStyle w:val="FootnoteCharacters"/>
          <w:rStyle w:val="FootnoteAnchor"/>
          <w:b/>
          <w:sz w:val="20"/>
          <w:szCs w:val="20"/>
        </w:rPr>
        <w:footnoteReference w:id="35"/>
      </w:r>
      <w:r>
        <w:rPr>
          <w:b/>
          <w:sz w:val="20"/>
          <w:szCs w:val="20"/>
          <w:vertAlign w:val="superscript"/>
        </w:rPr>
        <w:t>,2</w:t>
      </w:r>
    </w:p>
    <w:p>
      <w:pPr>
        <w:pStyle w:val="Normal"/>
        <w:jc w:val="center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lang w:val="en-GB"/>
        </w:rPr>
        <w:t>Table 8.25. CERTAIN CONDITIONS ORIGINATING IN THE PERINATAL PERIOD AND CONGENITAL MALFORMATIONS OF PREMATURE NEWBORNS, PER 1,000 PREMATURE LIVE BIRTHS</w:t>
      </w:r>
      <w:r>
        <w:rPr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center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vertAlign w:val="superscript"/>
          <w:lang w:val="en-GB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788"/>
        <w:gridCol w:w="749"/>
        <w:gridCol w:w="692"/>
        <w:gridCol w:w="686"/>
        <w:gridCol w:w="707"/>
        <w:gridCol w:w="638"/>
        <w:gridCol w:w="771"/>
        <w:gridCol w:w="843"/>
        <w:gridCol w:w="745"/>
        <w:gridCol w:w="715"/>
      </w:tblGrid>
      <w:tr>
        <w:trPr>
          <w:trHeight w:val="409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5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ā skaitā: noteikti perinatālā perioda stāvokļi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ēna augšana, malnutrīcija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-9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dību traumas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uterīna hipoksija, asfiksija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raumatiska intrakraniāla asiņošana</w:t>
            </w:r>
          </w:p>
        </w:tc>
      </w:tr>
      <w:tr>
        <w:trPr>
          <w:trHeight w:val="336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  <w:tc>
          <w:tcPr>
            <w:tcW w:w="5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 them: certain conditions originating in the perinatal period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low growth and malnutrition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rth trauma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auterine hypoxia, asphhyxia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acranial nontraumatic haemorrhage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6,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,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9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9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rpinājums/ </w:t>
      </w:r>
      <w:r>
        <w:rPr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708"/>
        <w:gridCol w:w="673"/>
        <w:gridCol w:w="743"/>
        <w:gridCol w:w="805"/>
        <w:gridCol w:w="739"/>
        <w:gridCol w:w="710"/>
        <w:gridCol w:w="710"/>
        <w:gridCol w:w="710"/>
        <w:gridCol w:w="710"/>
        <w:gridCol w:w="710"/>
      </w:tblGrid>
      <w:tr>
        <w:trPr>
          <w:trHeight w:val="372" w:hRule="atLeast"/>
          <w:cantSplit w:val="true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5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ā skaitā: noteikti perinatālā perioda stāvokļ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zimtas anomālijas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iratorais distress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zimta pneimonija u.c. plaušu patoloģijas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ska perinatālā perioda infekcija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ītiskā slimība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5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 them: certain conditions originating in the perinatal period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genital anomalies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ratory distress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genital pneumonia and other respiratory pathologies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ections specific to the perinatal period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emolytic disease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6. tabula ABORTU SKAITS UN KONTRACEPCIJAS PIELIETOJUMS</w:t>
      </w:r>
      <w:r>
        <w:rPr>
          <w:rStyle w:val="FootnoteCharacters"/>
          <w:rStyle w:val="FootnoteAnchor"/>
          <w:b/>
          <w:sz w:val="20"/>
          <w:szCs w:val="20"/>
        </w:rPr>
        <w:footnoteReference w:id="36"/>
      </w:r>
      <w:r>
        <w:rPr>
          <w:b/>
          <w:sz w:val="20"/>
          <w:szCs w:val="20"/>
        </w:rPr>
        <w:t xml:space="preserve"> 2006-201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26. NUMBER OF ABORTIONS AND USE OF CONTRACEPTION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– 2006-201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142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tu skaits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abortions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right="170" w:firstLine="1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tal 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.sk. - mākslīgi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 them - induced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tu skaits uz 1000 sievietēm 15-49 gadu vecumā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ortions per 1,000 females aged 15-49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.sk. - mākslīgi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 them - induced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tu skaits uz 1000 dzīvi dzimušiem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ortions per 1,000 live births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.sk. - mākslīgi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 them - induced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ti (procentos)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ortions, %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ānie un nenotikuši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ontaneous and missed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āli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gal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īniski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cal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ārtraukta pirmā grūtniecība 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terruption of first pregnancy 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Īpatsvars no visiem abortiem, procento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centage from the total abortions, 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cepcijas pielietojum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ījumu skaits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 of contraception,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umber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monāl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rmonal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uterīn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UD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irurģisk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gica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cepcijas pielietojum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1000 sievietēm 15-49 gadu vecumā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 of contraception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 1,000 females aged 15-49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monāl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rmonal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uterīn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UD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irurģisk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gica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pusdzemdes grūtniecība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topic pregnancy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1000 dzīvi dzimušiem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er 1,000 live births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br w:type="page"/>
      </w: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27. tabul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ŪTNIECĪBA UN DZIMSTĪBA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Table 8.26. PREGNANCY AND FERTILITY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"/>
        <w:gridCol w:w="993"/>
        <w:gridCol w:w="1013"/>
        <w:gridCol w:w="848"/>
        <w:gridCol w:w="823"/>
        <w:gridCol w:w="814"/>
        <w:gridCol w:w="877"/>
      </w:tblGrid>
      <w:tr>
        <w:trPr>
          <w:trHeight w:val="23" w:hRule="atLeast"/>
          <w:cantSplit w:val="true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right="170" w:hanging="116"/>
              <w:jc w:val="center"/>
              <w:rPr/>
            </w:pPr>
            <w:r>
              <w:rPr>
                <w:sz w:val="20"/>
                <w:szCs w:val="20"/>
              </w:rPr>
              <w:t>Summārais grūtniecību skait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7"/>
            </w:r>
            <w:r>
              <w:rPr>
                <w:sz w:val="20"/>
                <w:szCs w:val="20"/>
              </w:rPr>
              <w:t xml:space="preserve"> uz 1000 sievietēm 15-49 gadu vecumā</w:t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pusdzemdes grūtniecīb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8"/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70" w:hanging="1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s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1000 dzīvi dzimušiem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right="170" w:hanging="116"/>
              <w:jc w:val="center"/>
              <w:rPr/>
            </w:pPr>
            <w:r>
              <w:rPr>
                <w:sz w:val="20"/>
                <w:szCs w:val="20"/>
                <w:lang w:val="en-GB"/>
              </w:rPr>
              <w:t>Total pregnancy rate</w:t>
            </w:r>
            <w:r>
              <w:rPr>
                <w:sz w:val="20"/>
                <w:szCs w:val="20"/>
                <w:vertAlign w:val="super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 xml:space="preserve"> per 1,000 females aged 15-49</w:t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topic pregnancy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70" w:hanging="1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 1,000 live births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8.17. attēls</w:t>
      </w:r>
      <w:r>
        <w:rPr>
          <w:b/>
          <w:sz w:val="20"/>
          <w:szCs w:val="20"/>
        </w:rPr>
        <w:t xml:space="preserve"> MĀKSLĪGO ABORTU SKAITS UZ 1000 DZĪVI DZIMUŠIEM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rt 8.17 NUMBER OF INDUCED ABORTIONS PER 1,000 LIVE BIRTHS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object w:dxaOrig="7681" w:dyaOrig="409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5.3pt;height:231pt" filled="f" o:ole="">
            <v:imagedata r:id="rId35" o:title=""/>
          </v:shape>
          <o:OLEObject Type="Embed" ProgID="Excel.Sheet.12" ShapeID="ole_rId34" DrawAspect="Content" ObjectID="_326878825" r:id="rId34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8. attēls PIRMĀS GRŪTNIECĪBAS PĀRTRAUKŠANA, PROCENTOS NO KOPĒJĀ ABORTU SKAITA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rt 8.18 INTERRUPTION OF THE FIRST PREGNANCY OF TOTAL NUMBER OF ABORTIONS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, %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 w:eastAsia="en-US"/>
        </w:rPr>
        <w:object w:dxaOrig="7681" w:dyaOrig="33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4.45pt;height:189.15pt" filled="f" o:ole="">
            <v:imagedata r:id="rId37" o:title=""/>
          </v:shape>
          <o:OLEObject Type="Embed" ProgID="Excel.Sheet.12" ShapeID="ole_rId36" DrawAspect="Content" ObjectID="_1804603170" r:id="rId36"/>
        </w:objec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8. tabul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BORTI</w:t>
      </w:r>
      <w:r>
        <w:rPr>
          <w:rStyle w:val="FootnoteCharacters"/>
          <w:rStyle w:val="FootnoteAnchor"/>
          <w:b/>
          <w:sz w:val="20"/>
          <w:szCs w:val="20"/>
        </w:rPr>
        <w:footnoteReference w:id="39"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28. ABORTIONS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90"/>
        <w:gridCol w:w="833"/>
        <w:gridCol w:w="925"/>
        <w:gridCol w:w="848"/>
        <w:gridCol w:w="814"/>
        <w:gridCol w:w="814"/>
        <w:gridCol w:w="814"/>
      </w:tblGrid>
      <w:tr>
        <w:trPr>
          <w:trHeight w:val="227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tu īpatsvars no abortu kopskaita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right="170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kslīgie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170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ānie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otikušie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down of abortions, % from the total number of abortions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right="170" w:hanging="1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uced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170" w:hanging="58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ontaneous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ssed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9. tabul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ĒLĪNIE ABORTI</w:t>
      </w:r>
      <w:r>
        <w:rPr>
          <w:b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29. LATE ABORTIONS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7"/>
        <w:gridCol w:w="932"/>
        <w:gridCol w:w="790"/>
        <w:gridCol w:w="833"/>
        <w:gridCol w:w="925"/>
        <w:gridCol w:w="848"/>
        <w:gridCol w:w="814"/>
      </w:tblGrid>
      <w:tr>
        <w:trPr>
          <w:trHeight w:val="23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5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ēlīno abortu īpatsvars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1" w:leader="none"/>
              </w:tabs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edicīniskajiem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170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pontāniem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ārējiem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5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rtion of late abortions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om total medical abortions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8" w:right="170" w:firstLine="48"/>
              <w:jc w:val="center"/>
              <w:rPr/>
            </w:pPr>
            <w:r>
              <w:rPr>
                <w:sz w:val="20"/>
                <w:szCs w:val="20"/>
                <w:lang w:val="en-GB"/>
              </w:rPr>
              <w:t>From total spontaneous abortions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om other abortions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9. attēls ĀRPUSDZEMDES GRŪTNIECĪBA, UZ 1000 DZĪVI DZIMUŠIEM</w:t>
      </w:r>
      <w:r>
        <w:rPr>
          <w:rStyle w:val="FootnoteCharacters"/>
          <w:rStyle w:val="FootnoteAnchor"/>
          <w:b/>
          <w:sz w:val="20"/>
          <w:szCs w:val="20"/>
        </w:rPr>
        <w:footnoteReference w:id="40"/>
      </w:r>
    </w:p>
    <w:p>
      <w:pPr>
        <w:pStyle w:val="Normal"/>
        <w:jc w:val="center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lang w:val="en-GB"/>
        </w:rPr>
        <w:t>Chart 8.19 ECTOPIC PREGNANCY PER 1,000 LIVE BIRTHS</w:t>
      </w:r>
    </w:p>
    <w:p>
      <w:pPr>
        <w:pStyle w:val="Normal"/>
        <w:jc w:val="center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vertAlign w:val="superscript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 w:eastAsia="en-US"/>
        </w:rPr>
        <w:object w:dxaOrig="7681" w:dyaOrig="332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4.25pt;height:186.95pt" filled="f" o:ole="">
            <v:imagedata r:id="rId39" o:title=""/>
          </v:shape>
          <o:OLEObject Type="Embed" ProgID="Excel.Sheet.12" ShapeID="ole_rId38" DrawAspect="Content" ObjectID="_720017992" r:id="rId38"/>
        </w:objec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0. attēls SAREŽĢĪJUMI PĒC ABORTIEM UN PĀRTRAUKTAS PIRMĀS GRŪTNIECĪBAS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rt 8.20 COMPLICATIONS AFTER ABORTIONS AND INTERRUPTED FIRST PREGNANCY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, %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 w:eastAsia="en-US"/>
        </w:rPr>
        <w:object w:dxaOrig="7681" w:dyaOrig="61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9.25pt;height:301pt" filled="f" o:ole="">
            <v:imagedata r:id="rId41" o:title=""/>
          </v:shape>
          <o:OLEObject Type="Embed" ProgID="Excel.Sheet.12" ShapeID="ole_rId40" DrawAspect="Content" ObjectID="_860127198" r:id="rId40"/>
        </w:objec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8.30. tabula MĀKSLĪGIE ABORTI</w:t>
      </w:r>
      <w:r>
        <w:rPr>
          <w:rStyle w:val="FootnoteCharacters"/>
          <w:rStyle w:val="FootnoteAnchor"/>
          <w:b/>
          <w:sz w:val="20"/>
          <w:szCs w:val="20"/>
        </w:rPr>
        <w:footnoteReference w:id="41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t>Table</w:t>
      </w:r>
      <w:r>
        <w:rPr>
          <w:sz w:val="20"/>
          <w:szCs w:val="20"/>
        </w:rPr>
        <w:t xml:space="preserve"> 8.30. INDUCED ABORTIONS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99"/>
        <w:gridCol w:w="901"/>
        <w:gridCol w:w="899"/>
        <w:gridCol w:w="901"/>
        <w:gridCol w:w="899"/>
        <w:gridCol w:w="902"/>
        <w:gridCol w:w="899"/>
        <w:gridCol w:w="901"/>
      </w:tblGrid>
      <w:tr>
        <w:trPr>
          <w:trHeight w:val="227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5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ākslīgie aborti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ālo abortu īpatsvars no abortu kopskaita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ā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 1000 dzīvi dzimušiem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 1000 sievietēm 15-49 gadu vecumā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5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nduced abortion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oportion of legal abortions from total number of abortions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er 1,000 live births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er 1,000 wome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5-49 years of ag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1. attēls ATSEVIŠĶU ABORTU VEIDU ĪPATSVARS NO ABORTU KOPSKAITA 2011. GADĀ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%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Chart 8.21 ABORTIONS BY TYPE FROM TOTAL NUMBER OF ABORTIONS IN 2011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, %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US" w:eastAsia="en-US"/>
        </w:rPr>
        <w:object w:dxaOrig="6401" w:dyaOrig="281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3.8pt;height:190.15pt" filled="f" o:ole="">
            <v:imagedata r:id="rId43" o:title=""/>
          </v:shape>
          <o:OLEObject Type="Embed" ProgID="Excel.Sheet.12" ShapeID="ole_rId42" DrawAspect="Content" ObjectID="_1849362671" r:id="rId4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2. attēls VĒLĪNO ABORTU ĪPATSVARS, %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rt 8.22 PROPORTION OF LATE ABORTIONS, %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6401" w:dyaOrig="358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2.55pt;height:191.3pt" filled="f" o:ole="">
            <v:imagedata r:id="rId45" o:title=""/>
          </v:shape>
          <o:OLEObject Type="Embed" ProgID="Excel.Sheet.12" ShapeID="ole_rId44" DrawAspect="Content" ObjectID="_1501917361" r:id="rId44"/>
        </w:objec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31. tabul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ĀKSLĪGO ABORTU SADALĪJUMS PA VECUMA GRUPĀM 2011. GAD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 1000 ATBILSTOŠĀ VECUMA SIEVIETĒM</w:t>
      </w:r>
      <w:r>
        <w:rPr>
          <w:rStyle w:val="FootnoteCharacters"/>
          <w:rStyle w:val="FootnoteAnchor"/>
          <w:sz w:val="20"/>
          <w:szCs w:val="20"/>
        </w:rPr>
        <w:footnoteReference w:id="42"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Table 8.31. </w:t>
      </w:r>
      <w:r>
        <w:rPr>
          <w:sz w:val="20"/>
          <w:szCs w:val="20"/>
          <w:lang w:val="en-GB"/>
        </w:rPr>
        <w:t>INDUCED ABORTIONS BY AGE PER 1,000 FEMALES AT RESPECTIVE AGE, 2011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90"/>
        <w:gridCol w:w="833"/>
        <w:gridCol w:w="925"/>
        <w:gridCol w:w="848"/>
        <w:gridCol w:w="814"/>
        <w:gridCol w:w="814"/>
        <w:gridCol w:w="814"/>
      </w:tblGrid>
      <w:tr>
        <w:trPr>
          <w:trHeight w:val="271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, gadi</w:t>
            </w:r>
          </w:p>
        </w:tc>
      </w:tr>
      <w:tr>
        <w:trPr>
          <w:trHeight w:val="290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9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2. tabul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DICĪNISKO ABORTU ĪPATSVARS, NO ABORTU KOPSKAITA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32 PROPORTION OF MEDICAL ABORTIONS, IN PERCENT FROM TOTAL NUMBER OF ABORTIONS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0"/>
        <w:gridCol w:w="638"/>
        <w:gridCol w:w="638"/>
        <w:gridCol w:w="638"/>
        <w:gridCol w:w="637"/>
        <w:gridCol w:w="637"/>
        <w:gridCol w:w="622"/>
        <w:gridCol w:w="15"/>
        <w:gridCol w:w="637"/>
        <w:gridCol w:w="594"/>
        <w:gridCol w:w="43"/>
        <w:gridCol w:w="637"/>
        <w:gridCol w:w="637"/>
      </w:tblGrid>
      <w:tr>
        <w:trPr>
          <w:trHeight w:val="227" w:hRule="atLeast"/>
          <w:cantSplit w:val="true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6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, gadi</w:t>
            </w:r>
          </w:p>
        </w:tc>
      </w:tr>
      <w:tr>
        <w:trPr>
          <w:trHeight w:val="350" w:hRule="atLeast"/>
          <w:cantSplit w:val="true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Kopā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līdz 14 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0-24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313" w:hRule="atLeast"/>
          <w:cantSplit w:val="true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Up to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urpinājums/ </w:t>
      </w:r>
      <w:r>
        <w:rPr>
          <w:sz w:val="20"/>
          <w:szCs w:val="20"/>
          <w:lang w:val="en-GB"/>
        </w:rPr>
        <w:t>continu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0"/>
        <w:gridCol w:w="638"/>
        <w:gridCol w:w="638"/>
        <w:gridCol w:w="638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6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, gadi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9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33. tabul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ĀKSLĪGO ABORTU SADALĪJUMS PA VECUMA GRUPĀ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 1000 DZĪVI DZIMUŠIEM BĒRNIEM ATBILSTOŠĀ VECUMA SIEVIETĒM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8.33. INDUCED ABORTIONS BY AGE PER 1,000 LIVE BIRTHS OF WOMEN AT RESPECTIVE AGE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90"/>
        <w:gridCol w:w="833"/>
        <w:gridCol w:w="925"/>
        <w:gridCol w:w="848"/>
        <w:gridCol w:w="814"/>
        <w:gridCol w:w="814"/>
        <w:gridCol w:w="814"/>
      </w:tblGrid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, gadi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un vecākas/ </w:t>
            </w:r>
          </w:p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and over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4. tabul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ONTĀNO ABORTU ĪPATSVARS, NO ABORTU KOPSKAITA</w:t>
      </w:r>
      <w:r>
        <w:rPr>
          <w:rStyle w:val="FootnoteCharacters"/>
          <w:rStyle w:val="FootnoteAnchor"/>
          <w:b/>
          <w:sz w:val="20"/>
          <w:szCs w:val="20"/>
        </w:rPr>
        <w:footnoteReference w:id="43"/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 xml:space="preserve">Table 8.34. PROPORTION OF SPONTANEOUS ABORTIONS,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PERCENT FROM TOTAL NUMBER OF ABORTIONS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2"/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227" w:hRule="atLeast"/>
          <w:cantSplit w:val="true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, gadi</w:t>
            </w:r>
          </w:p>
        </w:tc>
      </w:tr>
      <w:tr>
        <w:trPr>
          <w:trHeight w:val="312" w:hRule="atLeast"/>
          <w:cantSplit w:val="true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  <w:lang w:val="en-GB"/>
              </w:rPr>
              <w:t>up to</w:t>
            </w:r>
            <w:r>
              <w:rPr>
                <w:sz w:val="20"/>
                <w:szCs w:val="20"/>
              </w:rPr>
              <w:t xml:space="preserve"> 1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urpinājums/ </w:t>
      </w:r>
      <w:r>
        <w:rPr>
          <w:sz w:val="20"/>
          <w:szCs w:val="20"/>
          <w:lang w:val="en-GB"/>
        </w:rPr>
        <w:t>continu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2"/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, gadi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9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35. tabul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ĀRTRAUKTA PIRMĀ GRŪTNIECĪBA PROCENTOS NO ABORTU KOPSKAITA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DALĪJUMĀ PA VECUMA GRUPĀM</w:t>
      </w:r>
      <w:r>
        <w:rPr>
          <w:rStyle w:val="FootnoteCharacters"/>
          <w:rStyle w:val="FootnoteAnchor"/>
          <w:b/>
          <w:sz w:val="20"/>
          <w:szCs w:val="20"/>
        </w:rPr>
        <w:footnoteReference w:id="44"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 xml:space="preserve">Table 8.35. </w:t>
      </w:r>
      <w:r>
        <w:rPr>
          <w:sz w:val="20"/>
          <w:szCs w:val="20"/>
          <w:lang w:val="en-GB"/>
        </w:rPr>
        <w:t xml:space="preserve">INTERRUPTED FIRST PREGNANCY, IN PERCENTS FROM TOTAL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UMBER OF ABORTIONS BY WOMEN’S AGE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8"/>
        <w:gridCol w:w="709"/>
        <w:gridCol w:w="708"/>
        <w:gridCol w:w="709"/>
        <w:gridCol w:w="709"/>
        <w:gridCol w:w="602"/>
        <w:gridCol w:w="710"/>
        <w:gridCol w:w="710"/>
        <w:gridCol w:w="710"/>
        <w:gridCol w:w="710"/>
        <w:gridCol w:w="710"/>
      </w:tblGrid>
      <w:tr>
        <w:trPr>
          <w:trHeight w:val="227" w:hRule="atLeast"/>
          <w:cantSplit w:val="true"/>
        </w:trPr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6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, gadi</w:t>
            </w:r>
          </w:p>
        </w:tc>
      </w:tr>
      <w:tr>
        <w:trPr>
          <w:trHeight w:val="372" w:hRule="atLeast"/>
          <w:cantSplit w:val="true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322" w:hRule="atLeast"/>
          <w:cantSplit w:val="true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sz w:val="20"/>
                <w:szCs w:val="20"/>
                <w:lang w:val="en-GB"/>
              </w:rPr>
              <w:t>under</w:t>
            </w:r>
            <w:r>
              <w:rPr>
                <w:sz w:val="20"/>
                <w:szCs w:val="20"/>
              </w:rPr>
              <w:t xml:space="preserve"> 1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rpinājums/ </w:t>
      </w:r>
      <w:r>
        <w:rPr>
          <w:sz w:val="20"/>
          <w:szCs w:val="20"/>
          <w:lang w:val="en-GB"/>
        </w:rPr>
        <w:t>continu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2"/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, gadi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9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8.36. tabula KONTRACEPCIJA REPRODUKTĪVĀ VECUMA SIEVIETĒM (15-49 GADI) SADALĪJUMĀ PA REĢIONIEM PĒC ĀRSTNIECĪBAS IESTĀDES</w:t>
      </w:r>
      <w:r>
        <w:rPr>
          <w:rStyle w:val="FootnoteCharacters"/>
          <w:rStyle w:val="FootnoteAnchor"/>
          <w:b/>
          <w:sz w:val="20"/>
          <w:szCs w:val="20"/>
        </w:rPr>
        <w:footnoteReference w:id="45"/>
      </w:r>
      <w:r>
        <w:rPr>
          <w:b/>
          <w:sz w:val="20"/>
          <w:szCs w:val="20"/>
        </w:rPr>
        <w:t xml:space="preserve"> UZ 1000 SIEVIETĒ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t>Table</w:t>
      </w:r>
      <w:r>
        <w:rPr>
          <w:sz w:val="20"/>
          <w:szCs w:val="20"/>
        </w:rPr>
        <w:t xml:space="preserve"> 8.36. USE OF CONTRACEPTION AMONG WOMEN AT REPRODUCTIVE AGE (15-49) IN REGIONS OF THE HEALTH CARE INSTITUTION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PER 1,000 FEMA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0"/>
        <w:gridCol w:w="824"/>
        <w:gridCol w:w="822"/>
        <w:gridCol w:w="823"/>
        <w:gridCol w:w="960"/>
        <w:gridCol w:w="960"/>
        <w:gridCol w:w="823"/>
        <w:gridCol w:w="822"/>
        <w:gridCol w:w="961"/>
      </w:tblGrid>
      <w:tr>
        <w:trPr>
          <w:trHeight w:val="227" w:hRule="atLeast"/>
          <w:cantSplit w:val="true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5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skaitā</w:t>
            </w:r>
          </w:p>
        </w:tc>
      </w:tr>
      <w:tr>
        <w:trPr>
          <w:trHeight w:val="307" w:hRule="atLeast"/>
          <w:cantSplit w:val="true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monālā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uterīnā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irurģiskā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m</w:t>
            </w:r>
          </w:p>
        </w:tc>
      </w:tr>
      <w:tr>
        <w:trPr>
          <w:trHeight w:val="385" w:hRule="atLeast"/>
          <w:cantSplit w:val="true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Hormonal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UD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ical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7. tabul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AREŽĢĪJUMI PĒC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NTRACEPCIJAS, %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pt-PT"/>
        </w:rPr>
        <w:t xml:space="preserve">Table 8.37. </w:t>
      </w:r>
      <w:r>
        <w:rPr>
          <w:sz w:val="20"/>
          <w:szCs w:val="20"/>
          <w:lang w:val="en-GB"/>
        </w:rPr>
        <w:t>COMPLICATIONS DUE TO USE OF CONTRACEPTION, %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90"/>
        <w:gridCol w:w="833"/>
        <w:gridCol w:w="925"/>
        <w:gridCol w:w="848"/>
        <w:gridCol w:w="814"/>
      </w:tblGrid>
      <w:tr>
        <w:trPr>
          <w:trHeight w:val="227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ģions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ā skaitā pēc</w:t>
            </w:r>
          </w:p>
        </w:tc>
      </w:tr>
      <w:tr>
        <w:trPr>
          <w:trHeight w:val="38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monālās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uterīnās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f them due to </w:t>
            </w:r>
          </w:p>
        </w:tc>
      </w:tr>
      <w:tr>
        <w:trPr>
          <w:trHeight w:val="322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rmonal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UD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52</w:t>
    </w:r>
    <w:r>
      <w:rPr>
        <w:sz w:val="20"/>
        <w:szCs w:val="20"/>
        <w:rFonts w:cs="Arial Narrow" w:ascii="Arial Narrow" w:hAnsi="Arial Narrow"/>
      </w:rPr>
      <w:fldChar w:fldCharType="end"/>
    </w:r>
    <w:r>
      <w:rPr/>
      <w:t xml:space="preserve"> </w:t>
    </w:r>
    <w:r>
      <w:rPr/>
      <w:tab/>
    </w:r>
    <w:r>
      <w:rPr>
        <w:rFonts w:cs="Arial Narrow" w:ascii="Arial Narrow" w:hAnsi="Arial Narrow"/>
        <w:lang w:val="de-DE"/>
      </w:rPr>
      <w:t xml:space="preserve">                                                                  </w:t>
    </w:r>
    <w:r>
      <w:rPr>
        <w:rFonts w:cs="Arial Narrow" w:ascii="Arial Narrow" w:hAnsi="Arial Narrow"/>
        <w:sz w:val="16"/>
        <w:szCs w:val="16"/>
        <w:lang w:val="de-DE"/>
      </w:rPr>
      <w:t>LATVIJAS VESELĪBAS APRŪPES STATISTIKAS GADAGRĀMATA</w:t>
    </w:r>
    <w:r>
      <w:rPr>
        <w:rFonts w:cs="Arial Narrow" w:ascii="Arial Narrow" w:hAnsi="Arial Narrow"/>
        <w:sz w:val="16"/>
        <w:szCs w:val="16"/>
      </w:rPr>
      <w:t xml:space="preserve">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STATISTICAL YEARBOOK OF HEALTH CARE IN LATVIA 2011</w:t>
    </w:r>
    <w:r>
      <w:rPr/>
      <w:tab/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5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cizēti iepriekš publicētie dati par 2010.gadā notikušo dzemdību skaitu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Previously published data of the number of deliveries in 2010 has actualized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Stacionāra gultu fonda izmantošanas datu bāz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ata source: Database of Hospital Bed Utilisati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Valsts statistikas pārskats „Pārskats par antenatālo aprūpi, abortiem un kontracepciju”.</w:t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Valsts statistikas pārskats „Pārskats par antenatālo aprūpi, abortiem un kontracepciju”.</w:t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Stacionāra gultu fonda izmantošanas datu bāze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Database of Hospital Beds’ Utilisatio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cizēti iepriekš publicētie dati par 2010.gadā notikušo dzemdību skaitu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Previously published data of the number of deliveries in 2010 has actualized</w:t>
      </w:r>
      <w:r>
        <w:rPr>
          <w:sz w:val="16"/>
          <w:szCs w:val="1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cizēti iepriekš publicētie dati par 2010.gadā notikušo dzemdību skaitu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Previously published data of the number of deliveries in 2010 has actualized</w:t>
      </w:r>
      <w:r>
        <w:rPr>
          <w:sz w:val="16"/>
          <w:szCs w:val="16"/>
        </w:rPr>
        <w:t>.</w:t>
      </w:r>
    </w:p>
  </w:footnote>
  <w:footnote w:id="17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Report of hospital work – a state statistical report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cizēti iepriekš publicētie dati par 2010.gadā notikušo dzemdību skaitu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Previously published data of the number of deliveries in 2010 has actualized</w:t>
      </w:r>
      <w:r>
        <w:rPr>
          <w:sz w:val="16"/>
          <w:szCs w:val="16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cizēti iepriekš publicētie dati par 2010.gadā notikušo dzemdību skaitu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Previously published data of the number of deliveries in 2010 has actualized</w:t>
      </w:r>
      <w:r>
        <w:rPr>
          <w:sz w:val="16"/>
          <w:szCs w:val="16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cizēti iepriekš publicētie dati par 2010.gadā notikušo dzemdību skaitu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Previously published data of the number of deliveries in 2010 has actualized</w:t>
      </w:r>
      <w:r>
        <w:rPr>
          <w:sz w:val="16"/>
          <w:szCs w:val="16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zultāti atšķiras no iepriekš publicētajiem, datu aprēķinos iekļautas visas diagnozes (pamata un blakusdiagnozes)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iffers from previously published, data calculations include all diagnosis (main and other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zultāti atšķiras no iepriekš publicētajiem, datu aprēķinos iekļautas visas diagnozes (pamata un blakusdiagnozes)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iffers from previously published, data calculations include all diagnosis (main and other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Rezultāti atšķiras no iepriekš publicētajiem, datu aprēķinos iekļautas visas diagnozes (pamata un blakusdiagnozes)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iffers from previously published, data calculations include all diagnosis (main and other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Rezultāti atšķiras no iepriekš publicētajiem, datu aprēķinos iekļautas visas diagnozes (pamata un blakusdiagnozes)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iffers from previously published, data calculations include all diagnosis (main and other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Rezultāti  atšķiras no iepriekš publicētajiem, datu aprēķinos iekļautas visas diagnozes (pamata un blakusdiagnozes)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iffers from previously published, data calculations include all diagnosis (main and other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The Newborn Register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Rezultāti atšķiras no iepriekš publicētajiem, datu aprēķinos iekļautas visas diagnozes (pamata un blakusdiagnozes)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iffers from previously published, data calculations include all diagnosis (main and other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Valsts statistikas pārskats „Pārskats par antenatālo aprūpi, abortiem un kontracepciju”</w:t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Valsts statistikas pārskats: „Pārskats par antenatālo aprūpi, abortiem un kontracepciju” un „Pārskats par stacionāra darbību”; Jaundzimušo reģistrs.</w:t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Data source: Report regarding antenatal care, abortions and contraception – a state statistical report.; The Newborn Register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Data source: Report of hospital work – a state statistical repor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Valsts statistikas pārskats: „Pārskats par antenatālo aprūpi, abortiem un kontracepciju”.</w:t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Valsts statistikas pārskats: „Pārskats par antenatālo aprūpi, abortiem un kontracepciju”.</w:t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Valsts statistikas pārskats „Pārskats par antenatālo aprūpi, abortiem un kontracepciju”.</w:t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Valsts statistikas pārskats: „Pārskats par antenatālo aprūpi, abortiem un kontracepciju”</w:t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Valsts statistikas pārskats: „Pārskats par antenatālo aprūpi, abortiem un kontracepciju”</w:t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Valsts statistikas pārskats: „Pārskats par antenatālo aprūpi, abortiem un kontracepciju”.</w:t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 avots: Valsts statistikas pārskats: „Pārskats par antenatālo aprūpi, abortiem un kontracepciju”.</w:t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Data source: Report regarding antenatal care, abortions and contraception – a state statistical repo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 Narrow" w:hAnsi="Arial Narrow" w:cs="Arial Narrow"/>
        <w:i/>
        <w:i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84395" o:spid="shape_0" fillcolor="silver" stroked="f" o:allowincell="f" style="position:absolute;margin-left:-134.2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Mātes un bērna veselības aprūpe</w:t>
    </w:r>
  </w:p>
  <w:p>
    <w:pPr>
      <w:pStyle w:val="Header"/>
      <w:ind w:hanging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69215</wp:posOffset>
              </wp:positionH>
              <wp:positionV relativeFrom="paragraph">
                <wp:posOffset>149860</wp:posOffset>
              </wp:positionV>
              <wp:extent cx="54006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5pt;margin-top:11.8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  <w:lang w:val="en-US" w:eastAsia="en-US"/>
      </w:rPr>
      <w:t>Maternal and infant health</w:t>
    </w:r>
    <w:r>
      <w:rPr>
        <w:rFonts w:cs="Arial Narrow" w:ascii="Arial Narrow" w:hAnsi="Arial Narrow"/>
        <w:i/>
        <w:sz w:val="16"/>
        <w:szCs w:val="16"/>
      </w:rPr>
      <w:t xml:space="preserve"> c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pict>
        <v:shape id="PowerPlusWaterMarkObject7584396" o:spid="shape_0" fillcolor="silver" stroked="f" o:allowincell="f" style="position:absolute;margin-left:-134.2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i/>
        <w:sz w:val="16"/>
        <w:szCs w:val="16"/>
      </w:rPr>
      <w:t>Mātes un bērna veselības aprūpe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69215</wp:posOffset>
              </wp:positionH>
              <wp:positionV relativeFrom="paragraph">
                <wp:posOffset>149860</wp:posOffset>
              </wp:positionV>
              <wp:extent cx="540067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5pt;margin-top:11.8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6"/>
        <w:szCs w:val="16"/>
        <w:lang w:val="en-US" w:eastAsia="en-US"/>
      </w:rPr>
      <w:t>Maternal and infant health</w:t>
    </w:r>
    <w:r>
      <w:rPr>
        <w:i/>
        <w:sz w:val="16"/>
        <w:szCs w:val="16"/>
      </w:rPr>
      <w:t xml:space="preserve">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color w:val="000000"/>
      <w:lang w:val="en-GB" w:bidi="ar-SA"/>
    </w:rPr>
  </w:style>
  <w:style w:type="character" w:styleId="Font10Char">
    <w:name w:val="font10 Char"/>
    <w:qFormat/>
    <w:rPr>
      <w:rFonts w:ascii="Arial Narrow" w:hAnsi="Arial Narrow" w:eastAsia="Arial Unicode MS" w:cs="Arial Unicode MS"/>
      <w:b/>
      <w:bCs/>
      <w:sz w:val="22"/>
      <w:szCs w:val="22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lang w:val="en-US"/>
    </w:rPr>
  </w:style>
  <w:style w:type="paragraph" w:styleId="Font14">
    <w:name w:val="font14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  <w:lang w:val="en-GB"/>
    </w:rPr>
  </w:style>
  <w:style w:type="paragraph" w:styleId="Font10">
    <w:name w:val="font10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package" Target="embeddings/oleObject21.xlsx"/><Relationship Id="rId43" Type="http://schemas.openxmlformats.org/officeDocument/2006/relationships/image" Target="media/image21.png"/><Relationship Id="rId44" Type="http://schemas.openxmlformats.org/officeDocument/2006/relationships/package" Target="embeddings/oleObject22.xlsx"/><Relationship Id="rId45" Type="http://schemas.openxmlformats.org/officeDocument/2006/relationships/image" Target="media/image22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19:00Z</dcterms:created>
  <dc:creator>Admin</dc:creator>
  <dc:description/>
  <cp:keywords/>
  <dc:language>en-US</dc:language>
  <cp:lastModifiedBy>Linda Vituma</cp:lastModifiedBy>
  <cp:lastPrinted>2012-08-31T09:06:00Z</cp:lastPrinted>
  <dcterms:modified xsi:type="dcterms:W3CDTF">2012-12-26T10:19:00Z</dcterms:modified>
  <cp:revision>2</cp:revision>
  <dc:subject/>
  <dc:title>2</dc:title>
</cp:coreProperties>
</file>