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32"/>
          <w:szCs w:val="32"/>
          <w:lang w:val="en-US" w:eastAsia="en-US"/>
        </w:rPr>
        <w:t>Studiju programma “Ārstniecība”, kvalifikācija “Vecmāt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Gadījumu analīze kursā </w:t>
        <w:br/>
        <w:t>“</w:t>
      </w:r>
      <w:r>
        <w:rPr>
          <w:i/>
          <w:sz w:val="32"/>
          <w:szCs w:val="32"/>
          <w:lang w:val="en-US" w:eastAsia="en-US"/>
        </w:rPr>
        <w:t>Pacientu medikamentozā aprūpe</w:t>
      </w:r>
      <w:r>
        <w:rPr>
          <w:sz w:val="32"/>
          <w:szCs w:val="32"/>
          <w:lang w:val="en-US" w:eastAsia="en-US"/>
        </w:rPr>
        <w:t>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TEIDZAMI KUPĒJAMA HIPERTENSĪVĀ KRĪ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utore: Linda Vītu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urss: II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īgā, 201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ACIENTA PERSONAS DA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cums (gados):</w:t>
        <w:tab/>
        <w:tab/>
        <w:t xml:space="preserve">21   </w:t>
      </w:r>
    </w:p>
    <w:p>
      <w:pPr>
        <w:pStyle w:val="Normal"/>
        <w:spacing w:lineRule="auto" w:line="360"/>
        <w:rPr/>
      </w:pPr>
      <w:r>
        <w:rPr/>
        <w:t>Dzimums:</w:t>
        <w:tab/>
        <w:tab/>
        <w:tab/>
        <w:t>sieviete</w:t>
      </w:r>
    </w:p>
    <w:p>
      <w:pPr>
        <w:pStyle w:val="Normal"/>
        <w:rPr/>
      </w:pPr>
      <w:r>
        <w:rPr/>
        <w:t xml:space="preserve">Īpatnība: </w:t>
        <w:tab/>
        <w:tab/>
        <w:tab/>
      </w:r>
      <w:r>
        <w:rPr>
          <w:b/>
        </w:rPr>
        <w:t>grūtniece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/>
        <w:t>Medicīniskā diagnoze:</w:t>
        <w:tab/>
        <w:t xml:space="preserve">Steidzami kupējama hipertensīvā krīze; </w:t>
        <w:br/>
      </w:r>
      <w:r>
        <w:rPr>
          <w:i/>
        </w:rPr>
        <w:t>gestational hypertensia suspecta?</w:t>
      </w:r>
    </w:p>
    <w:p>
      <w:pPr>
        <w:pStyle w:val="Normal"/>
        <w:spacing w:lineRule="auto" w:line="360"/>
        <w:rPr/>
      </w:pPr>
      <w:r>
        <w:rPr/>
        <w:t xml:space="preserve">Pieņēmumi: </w:t>
        <w:tab/>
        <w:tab/>
        <w:tab/>
        <w:t>Citas saslimšanas – noliedz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b/>
          <w:sz w:val="32"/>
          <w:szCs w:val="32"/>
        </w:rPr>
        <w:t>1. Aprūpes problēma.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Nepieciešams samazināt un stabilizēt arteriālo asinsspiedienu grūtniecei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ŪPES PLĀNS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u w:val="single"/>
        </w:rPr>
      </w:pPr>
      <w:r>
        <w:rPr/>
        <w:t xml:space="preserve">Problēma, tās cēloņi:  </w:t>
      </w:r>
      <w:r>
        <w:rPr>
          <w:u w:val="single"/>
        </w:rPr>
        <w:t>Paaugstināts arteriālais spiediens</w:t>
      </w:r>
    </w:p>
    <w:p>
      <w:pPr>
        <w:pStyle w:val="Normal"/>
        <w:tabs>
          <w:tab w:val="clear" w:pos="720"/>
          <w:tab w:val="left" w:pos="5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rPr>
          <w:u w:val="single"/>
        </w:rPr>
      </w:pPr>
      <w:r>
        <w:rPr/>
        <w:t xml:space="preserve">Mērķis  </w:t>
      </w:r>
      <w:r>
        <w:rPr>
          <w:u w:val="single"/>
        </w:rPr>
        <w:t>Samazināt / stabilizēt arteriālo spiedienu grūtniecei</w:t>
      </w:r>
    </w:p>
    <w:p>
      <w:pPr>
        <w:pStyle w:val="Normal"/>
        <w:tabs>
          <w:tab w:val="clear" w:pos="720"/>
          <w:tab w:val="left" w:pos="5300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799"/>
        <w:gridCol w:w="3602"/>
      </w:tblGrid>
      <w:tr>
        <w:trPr>
          <w:trHeight w:val="56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ības plāns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mātes darbīb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gūtais rezultāts</w:t>
            </w:r>
          </w:p>
        </w:tc>
      </w:tr>
      <w:tr>
        <w:trPr>
          <w:trHeight w:val="8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pertensijas diagnostik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nsspiediens ir robežās 140-149/90-99 mm Hg (</w:t>
            </w:r>
            <w:r>
              <w:rPr>
                <w:b/>
                <w:i/>
                <w:sz w:val="22"/>
                <w:szCs w:val="22"/>
              </w:rPr>
              <w:t>viegla hipertensij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edikamentozā terapij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kamentozā terapija preeklampsijas profilaksei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kamentozā terapija neatliekami kupējamas krīzes gadījum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nsspiediens ≥ 160/110 mm Hg (</w:t>
            </w:r>
            <w:r>
              <w:rPr>
                <w:b/>
                <w:i/>
                <w:sz w:val="22"/>
                <w:szCs w:val="22"/>
              </w:rPr>
              <w:t>smaga hipertensij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nsspiedienu mērīt vismaz divas reiz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nsspiediena kontrole, sirds un nieru funkciju kont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īmē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ātes ierobežošan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ēšanu uz kreisajiem sānie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āls uzturs </w:t>
            </w:r>
            <w:r>
              <w:rPr>
                <w:b/>
                <w:sz w:val="22"/>
                <w:szCs w:val="22"/>
              </w:rPr>
              <w:t xml:space="preserve">bez </w:t>
            </w:r>
            <w:r>
              <w:rPr>
                <w:sz w:val="22"/>
                <w:szCs w:val="22"/>
              </w:rPr>
              <w:t>sāls ierobežoša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sievietei anamnēzē ir agrīna preeklampsija, nozīmē aspirīnu antiagreganta devā 75mg dienā no 12.nedēļas līdz bērna piedzimšanai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Krīzi </w:t>
            </w:r>
            <w:r>
              <w:rPr>
                <w:sz w:val="22"/>
                <w:szCs w:val="22"/>
                <w:u w:val="single"/>
              </w:rPr>
              <w:t>kupē</w:t>
            </w:r>
            <w:r>
              <w:rPr>
                <w:sz w:val="22"/>
                <w:szCs w:val="22"/>
              </w:rPr>
              <w:t xml:space="preserve"> pakāpeniski, lēnām 2-12h laikā, nepārsniedzot 24h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etalols – 20-40-80mg </w:t>
            </w:r>
            <w:r>
              <w:rPr>
                <w:i/>
                <w:sz w:val="22"/>
                <w:szCs w:val="22"/>
              </w:rPr>
              <w:t>i/v</w:t>
            </w:r>
            <w:r>
              <w:rPr>
                <w:sz w:val="22"/>
                <w:szCs w:val="22"/>
              </w:rPr>
              <w:t xml:space="preserve"> bolus veidā, ik 10-20 minūtes (maksimāli – 200mg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Asinsspiediena stabilizācijai turpina </w:t>
            </w:r>
            <w:r>
              <w:rPr>
                <w:sz w:val="22"/>
                <w:szCs w:val="22"/>
                <w:u w:val="single"/>
              </w:rPr>
              <w:t>ilgstoši</w:t>
            </w:r>
            <w:r>
              <w:rPr>
                <w:sz w:val="22"/>
                <w:szCs w:val="22"/>
              </w:rPr>
              <w:t xml:space="preserve"> lietojo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etalols – 100mg divas reizes dienā </w:t>
            </w:r>
            <w:r>
              <w:rPr>
                <w:i/>
                <w:sz w:val="22"/>
                <w:szCs w:val="22"/>
              </w:rPr>
              <w:t>p/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ūtniecei nepieciešama steidzama </w:t>
            </w:r>
            <w:r>
              <w:rPr>
                <w:sz w:val="22"/>
                <w:szCs w:val="22"/>
                <w:u w:val="single"/>
              </w:rPr>
              <w:t>hospitalizācija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zācija jāturpina līdz asinsspiediens stabilizējas līdz robežai 159/109 mmHg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sz w:val="22"/>
                <w:szCs w:val="22"/>
              </w:rPr>
              <w:t xml:space="preserve">Turpina labotalola </w:t>
            </w:r>
            <w:r>
              <w:rPr>
                <w:i/>
                <w:sz w:val="22"/>
                <w:szCs w:val="22"/>
              </w:rPr>
              <w:t>p/o</w:t>
            </w:r>
            <w:r>
              <w:rPr>
                <w:sz w:val="22"/>
                <w:szCs w:val="22"/>
              </w:rPr>
              <w:t xml:space="preserve"> lietošanu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 asinsspiedienu vismaz 4 x dienā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u dienu veic urīna analīzes proteīna : kreatinīna proporcijas noteikšanai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c analīzes nieru funkciju izvērtēšanai; ņem asins analīzes - </w:t>
            </w:r>
            <w:r>
              <w:rPr>
                <w:sz w:val="22"/>
                <w:szCs w:val="22"/>
                <w:lang w:val="en-US"/>
              </w:rPr>
              <w:t>asins gāzu un </w:t>
            </w:r>
            <w:r>
              <w:rPr>
                <w:bCs/>
                <w:sz w:val="22"/>
                <w:szCs w:val="22"/>
                <w:lang w:val="en-US"/>
              </w:rPr>
              <w:t>elektrolītu</w:t>
            </w:r>
            <w:r>
              <w:rPr>
                <w:sz w:val="22"/>
                <w:szCs w:val="22"/>
                <w:lang w:val="en-US"/>
              </w:rPr>
              <w:t xml:space="preserve"> stabilitāte, </w:t>
            </w:r>
            <w:r>
              <w:rPr>
                <w:sz w:val="22"/>
                <w:szCs w:val="22"/>
              </w:rPr>
              <w:t xml:space="preserve">pilna asins aina, aknu funkciju testi – transamināzes, bilirubīns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ensijas diagnostikai paaugstināts asinsspiediens ir jākonstatē vismaz divas reize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 xml:space="preserve">Ja asinsspiediens ir zem 160/110 mm Hg un ja sirds un nieru fukcijas ir normālas, grūtniecības iznākums mātei un bērnam ir labs. Tādēļ var lietot tikai </w:t>
            </w:r>
            <w:r>
              <w:rPr>
                <w:b/>
                <w:sz w:val="22"/>
                <w:szCs w:val="22"/>
              </w:rPr>
              <w:t>nemedikamentozo terapij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nsspiediens normalizējas, neturpina palielinātie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tīstās preeklampsija / eklampsija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Asinsspiediens normalizējas, neturpina palielinātie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 xml:space="preserve">Asinsspiediens tiek uzturēts normas vai vieglas hipertensijas robežās.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nsspiediens stabilizējas; tiek monitorēts sievietes veselības stāvoklis, lai laicīgi indentificētu preeklampsijas / eklampsijas attīstību un veiktu izmaiņas terapijā.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Taktikas algoritms – skatīt Pielikumā Nr.1</w:t>
      </w:r>
      <w:r>
        <w:rPr>
          <w:b/>
          <w:sz w:val="32"/>
          <w:szCs w:val="32"/>
        </w:rPr>
        <w:t xml:space="preserve"> </w:t>
        <w:br/>
      </w:r>
      <w:r>
        <w:rPr/>
        <w:t xml:space="preserve">Hypertension in pregnancy. The management of hypertensive disorders during pregnancy. </w:t>
        <w:br/>
        <w:t xml:space="preserve">Quick reference guide. Issue date: August 2010 </w:t>
        <w:br/>
      </w:r>
      <w:hyperlink r:id="rId6">
        <w:r>
          <w:rPr>
            <w:rStyle w:val="InternetLink"/>
          </w:rPr>
          <w:t>http://www.nice.org.uk/nicemedia/live/13098/50416/50416.pdf</w:t>
        </w:r>
      </w:hyperlink>
    </w:p>
    <w:p>
      <w:pPr>
        <w:pStyle w:val="Normal"/>
        <w:tabs>
          <w:tab w:val="clear" w:pos="720"/>
          <w:tab w:val="left" w:pos="5300" w:leader="none"/>
        </w:tabs>
        <w:spacing w:before="120" w:after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MEDIKAMENTU LIETOŠANA                                                                                           Alerģijas! ___________</w:t>
      </w:r>
      <w:r>
        <w:rPr>
          <w:u w:val="single"/>
        </w:rPr>
        <w:t>NAV!</w:t>
      </w:r>
      <w:r>
        <w:rPr/>
        <w:t>___________________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Vecums ______</w:t>
      </w:r>
      <w:r>
        <w:rPr>
          <w:u w:val="single"/>
        </w:rPr>
        <w:t>21</w:t>
      </w:r>
      <w:r>
        <w:rPr/>
        <w:t>____________      palāta _______</w:t>
      </w:r>
      <w:r>
        <w:rPr>
          <w:u w:val="single"/>
        </w:rPr>
        <w:t>1</w:t>
      </w:r>
      <w:r>
        <w:rPr/>
        <w:t>_____________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83"/>
        <w:gridCol w:w="1543"/>
        <w:gridCol w:w="927"/>
        <w:gridCol w:w="1125"/>
        <w:gridCol w:w="895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rHeight w:val="15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kamenta nosaukum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vad veids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s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</w:tr>
      <w:tr>
        <w:trPr>
          <w:trHeight w:val="10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cetylsalicylic acid </w:t>
              <w:br/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aspirīns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agreganta devā 75mg dienā no 12.nedēļas līdz bērna piedzimšan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/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ien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etalo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-40-80mg</w:t>
              <w:br/>
              <w:t>(</w:t>
            </w:r>
            <w:r>
              <w:rPr>
                <w:i/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 xml:space="preserve"> 200m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s veid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/v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minūt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etalo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/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ien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Vecmātes paraksts – medikaments iedots                 1 – pacients no medikamenta lietošanas atteicās                 2 – medikaments nebija aptiekā</w:t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MEDIKAMENTU LIETOŠANA                                                                                           Alerģijas! ___________</w:t>
      </w:r>
      <w:r>
        <w:rPr>
          <w:u w:val="single"/>
        </w:rPr>
        <w:t>NAV!</w:t>
      </w:r>
      <w:r>
        <w:rPr/>
        <w:t>___________________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Vecums ______</w:t>
      </w:r>
      <w:r>
        <w:rPr>
          <w:u w:val="single"/>
        </w:rPr>
        <w:t>21</w:t>
      </w:r>
      <w:r>
        <w:rPr/>
        <w:t>____________      palāta _______</w:t>
      </w:r>
      <w:r>
        <w:rPr>
          <w:u w:val="single"/>
        </w:rPr>
        <w:t>1</w:t>
      </w:r>
      <w:r>
        <w:rPr/>
        <w:t>_____________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>
          <w:trHeight w:val="1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dikament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rūpes problēma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Vecmātes darbīb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rūpes novērtējums</w:t>
            </w:r>
          </w:p>
        </w:tc>
      </w:tr>
      <w:tr>
        <w:trPr>
          <w:trHeight w:val="22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Acetylsalicylic acid </w:t>
              <w:br/>
            </w:r>
            <w:r>
              <w:rPr>
                <w:bCs/>
                <w:lang w:val="en-US"/>
              </w:rPr>
              <w:t>(</w:t>
            </w:r>
            <w:r>
              <w:rPr>
                <w:bCs/>
                <w:i/>
                <w:lang w:val="en-US"/>
              </w:rPr>
              <w:t>aspirīns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abetalol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Nodrošina preeklampsijas profilaksi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Samazināt un uzturēt asinsspiedienu normas vai vieglas hipertensijas robežā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 xml:space="preserve">Izsniedz sievietei aspirīnu </w:t>
            </w:r>
            <w:r>
              <w:rPr>
                <w:i/>
              </w:rPr>
              <w:t>p/o</w:t>
            </w:r>
            <w:r>
              <w:rPr/>
              <w:t xml:space="preserve"> uzņemšanai 1 x dien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Krīzes kupēšanai vecmāte ievada 20-40-80mg (</w:t>
            </w:r>
            <w:r>
              <w:rPr>
                <w:i/>
              </w:rPr>
              <w:t>max</w:t>
            </w:r>
            <w:r>
              <w:rPr/>
              <w:t xml:space="preserve"> 200mg) bolus veidā </w:t>
            </w:r>
            <w:r>
              <w:rPr>
                <w:i/>
              </w:rPr>
              <w:t>i/v</w:t>
            </w:r>
            <w:r>
              <w:rPr/>
              <w:t xml:space="preserve"> ik 10-20 minūte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 xml:space="preserve">Pēc tam izsniedz 100mg labetololu 2 x dienā </w:t>
            </w:r>
            <w:r>
              <w:rPr>
                <w:i/>
              </w:rPr>
              <w:t>p/o</w:t>
            </w:r>
            <w:r>
              <w:rPr/>
              <w:t xml:space="preserve"> uzņemšana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Neattīstās preeklampsija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Asinsspiediens normalizēja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Asinsspiediens tiek uzturēts normas vai vieglas hipertensijas robežās (</w:t>
            </w:r>
            <w:r>
              <w:rPr>
                <w:i/>
              </w:rPr>
              <w:t>max</w:t>
            </w:r>
            <w:r>
              <w:rPr/>
              <w:t xml:space="preserve"> līdz 140/90 – 149/99 mmHg)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MEKLEJUMI UN KONSULTĀCIJAS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right"/>
        <w:rPr/>
      </w:pPr>
      <w:r>
        <w:rPr/>
        <w:t>Vecums ______</w:t>
      </w:r>
      <w:r>
        <w:rPr>
          <w:u w:val="single"/>
        </w:rPr>
        <w:t>21</w:t>
      </w:r>
      <w:r>
        <w:rPr/>
        <w:t>____________      palāta _______</w:t>
      </w:r>
      <w:r>
        <w:rPr>
          <w:u w:val="single"/>
        </w:rPr>
        <w:t>1</w:t>
      </w:r>
      <w:r>
        <w:rPr/>
        <w:t>_____________</w:t>
      </w:r>
    </w:p>
    <w:p>
      <w:pPr>
        <w:pStyle w:val="Normal"/>
        <w:tabs>
          <w:tab w:val="clear" w:pos="720"/>
          <w:tab w:val="left" w:pos="5300" w:leader="none"/>
        </w:tabs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. da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es datums, laik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ācij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mātes informācija pacientam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>1. Regulāri saskaņā ar ordinācijā norādīto biežumu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>2. Katru dienu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>3. Vienu reizi nedēļ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īdz 34 nedēļai veikt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magas hipertensijas gadījumā (≥ 160/110 mm Hg)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zemdību laik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ēc dzemdībām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ēlīnā pēcdzemdību aprū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Asinsspiediena mērīšana 1-2 x nedēļā; smagas hipertensijas gadījumā – 4 x dien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>2. Proteīnūrijas testi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sinsanalīzes - </w:t>
            </w:r>
            <w:r>
              <w:rPr>
                <w:sz w:val="22"/>
                <w:szCs w:val="22"/>
                <w:lang w:val="en-US"/>
              </w:rPr>
              <w:t>asins gāzu un </w:t>
            </w:r>
            <w:r>
              <w:rPr>
                <w:bCs/>
                <w:sz w:val="22"/>
                <w:szCs w:val="22"/>
                <w:lang w:val="en-US"/>
              </w:rPr>
              <w:t>elektrolītu</w:t>
            </w:r>
            <w:r>
              <w:rPr>
                <w:sz w:val="22"/>
                <w:szCs w:val="22"/>
                <w:lang w:val="en-US"/>
              </w:rPr>
              <w:t xml:space="preserve"> stabilitāte, </w:t>
            </w:r>
            <w:r>
              <w:rPr>
                <w:sz w:val="22"/>
                <w:szCs w:val="22"/>
              </w:rPr>
              <w:t>pilna asins aina, aknu funkciju testi – transamināzes, bilirubīns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>4. Augļa monitorings: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G izvērtēt augļa augšanu un augļūdeņu daudzumu.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dopleri izvērtēt nabassaites artērijas plūsmu.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/>
            </w:pPr>
            <w:r>
              <w:rPr>
                <w:sz w:val="22"/>
                <w:szCs w:val="22"/>
              </w:rPr>
              <w:t>Veikt kardiotokogrāfisko (KTG) pierakstu, ja vērojama abnormāla augļa aktivitā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zveidot aprūpes plānu, kurā ieļaut šādu informācij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ļa monitoringa laiks un veid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ļa indikācijas dzemdībā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un kad ir jāuzsāk kortikosteroīdu lietoša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 ir jāieplāno konsultācijas ar neonatologu un anesteziologu un kādi lēmumi ir izvērtēj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ieglas vai vidējas hipertensijas gadījumā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tundā mērīt asinsspiedien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pināt antenatāli uzsākto hipertensijas terapij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t hematoloģiskos un bioķīmiskos izmeklējumu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Ja hipertensija </w:t>
            </w:r>
            <w:r>
              <w:rPr>
                <w:sz w:val="22"/>
                <w:szCs w:val="22"/>
                <w:u w:val="single"/>
              </w:rPr>
              <w:t xml:space="preserve">labi padodas </w:t>
            </w:r>
            <w:r>
              <w:rPr>
                <w:sz w:val="22"/>
                <w:szCs w:val="22"/>
              </w:rPr>
              <w:t>terapijai, neierobežot iztumšanas fāzes ilgum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Ja hipertensija </w:t>
            </w:r>
            <w:r>
              <w:rPr>
                <w:sz w:val="22"/>
                <w:szCs w:val="22"/>
                <w:u w:val="single"/>
              </w:rPr>
              <w:t>nereaģē</w:t>
            </w:r>
            <w:r>
              <w:rPr>
                <w:sz w:val="22"/>
                <w:szCs w:val="22"/>
              </w:rPr>
              <w:t xml:space="preserve"> uz terapiju, rekomendēt dzemdības pabeigt operatī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ēc bērna piedzimšana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Turpināt antenatālo hipertensīvo terapiju, izvērtējot medikamentu maiņu uz </w:t>
            </w:r>
            <w:r>
              <w:rPr>
                <w:i/>
                <w:sz w:val="22"/>
                <w:szCs w:val="22"/>
              </w:rPr>
              <w:t>Captopril</w:t>
            </w:r>
            <w:r>
              <w:rPr>
                <w:sz w:val="22"/>
                <w:szCs w:val="22"/>
              </w:rPr>
              <w:t xml:space="preserve">, vai </w:t>
            </w:r>
            <w:r>
              <w:rPr>
                <w:i/>
                <w:sz w:val="22"/>
                <w:szCs w:val="22"/>
              </w:rPr>
              <w:t>Mehyldopa</w:t>
            </w:r>
            <w:r>
              <w:rPr>
                <w:sz w:val="22"/>
                <w:szCs w:val="22"/>
              </w:rPr>
              <w:t xml:space="preserve"> krūts ēdināšanas atbalsta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īt asinsspiedienu 2 dienas pēc dzemdībām un pēc tam ik pēc 3-5 dienā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zinoties asinsspiedienam &lt;130/80 mm Hg, pakāpeniski pārtraukt antihipertensīvo terapij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Krūts ēdināšanas gadījumā izvairīties no diurētiķu lietošanas hipertensijas ārstēšanā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enas rūpīgi sekot jaundzimušā labsajūtai un barojum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zveidot aprūpes plānu, kurā norādī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nsspiediena mērīšanas biežum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mentu lietošanas pārtraukšanas kārtīb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āciju uzskaitījums, kad sievietei jāvēršanas pēc palīdzība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 xml:space="preserve">1. Asinsspiediens tiek mērīts, lai straujas paaugstināšanās gadījumā veiktu medikamentozu hipertensīvās krīzes kupēšanu.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>2. Tiek veikti preeklampsijas / eklampsijas attīstīšanās monitoringa nolūk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iek veikti sekundāru aknu saslimšanu monitoringa nolūk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Novērtēt augļa labsajūtu, abnormālas augļa aktivitātes gadījumā, par turpmāko rīcību konsultēties ar ginekologu-dzemdību speciāli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irms dzemd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ekot līdzi mātes stāvoklim dzemdībās, lai laicīgi pieņemtu lēmumu par dzemdību norises takti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ekot līdzi mātes un jaundzimušā veselības stāvoklim, piemērojot atbilstošu aprūpi un ārstēša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prūpe tiek nodota primārajam aprūpes sniedzējam.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kārtota sievietes izvērtēšana ir veicama 2 nedēļas un 6-8 nedēļas pēc dzemdībām.</w:t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REVENTĪVĀS DARBĪBAS</w:t>
      </w:r>
    </w:p>
    <w:p>
      <w:pPr>
        <w:pStyle w:val="Normal"/>
        <w:tabs>
          <w:tab w:val="clear" w:pos="720"/>
          <w:tab w:val="left" w:pos="5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  <w:gridCol w:w="3310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Pacienta problēmas (jautājum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Darbības plān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Kontroles lai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Nav ieteicama sāls ierobežošan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b/>
              </w:rPr>
              <w:t>Šķidruma uzņemšana tūskas profilaksei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Rekomendēt sievietei atpūsties un samazināt aktivitātes līmeni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Regulāra asinsspiediena mērīšan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Sekot līdzi urīnanalīžu rādītājiem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Sekot līdzi aknu rādītājiem asinsanalīzēs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b/>
              </w:rPr>
              <w:t>Krūts ēdināšanu un medikamentozā terapija hipertensijas ārstēšanai pēc dzemdībām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/>
            </w:pPr>
            <w:r>
              <w:rPr/>
              <w:t>Tiek uzskatīts, ka sāls ierobežošana nav vēlama, jo mazināsies asiņu apjoms bez ietekmes uz AH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/>
            </w:pPr>
            <w:r>
              <w:rPr/>
              <w:t>Šķidruma uzņemšana pietiekamā daudzumā samazina tūsku, palīdz izvadīt šķidrumus no organisma, kā rezultātā samazinās asinsspiedien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 xml:space="preserve">Atpūta un aktivitātes samazināšana var būt palīdzoša asinsspiediena samazināšanā, tomēr gultas režīms </w:t>
            </w:r>
            <w:r>
              <w:rPr>
                <w:u w:val="single"/>
              </w:rPr>
              <w:t xml:space="preserve">nav izmantojams </w:t>
            </w:r>
            <w:r>
              <w:rPr/>
              <w:t xml:space="preserve">kā asinsspiediena ārstēšanas elements.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Mērīt asinsspiedienu 1-2 x nedēļā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Novērtēt, vai neattīstās proteīnūrija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Asinsanalīzes neveikt, ja nenovēro proteīnūrijas attīstīšano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 xml:space="preserve">Labetalola lietošanas turpināšana krūts ēdināšanas laikā būtu atsevišķi izvērtējama, apsverot iespēju veikt medikamenta maiņu uz </w:t>
            </w:r>
            <w:r>
              <w:rPr>
                <w:i/>
              </w:rPr>
              <w:t>Captopril</w:t>
            </w:r>
            <w:r>
              <w:rPr/>
              <w:t xml:space="preserve">, vai </w:t>
            </w:r>
            <w:r>
              <w:rPr>
                <w:i/>
              </w:rPr>
              <w:t>Methyldopa</w:t>
            </w:r>
            <w:r>
              <w:rPr/>
              <w:t xml:space="preserve">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Pirmreizēji diagnosticētas hipertensijas vizītē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Pirmreizēji diagnosticētas hipertensijas vizītē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Pirmreizēji diagnosticētas hipertensijas vizītē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1-2 x nedēļā AT monitorēšanas vizīšu laikā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Regulāro antenatālo vizīšu laikā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Regulāro antenatālo vizīšu laikā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Tuvojoties dzemdību laikam, kā arī uzreiz pēc dzemdībām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PACIENTA PERSONAS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cums (gados):</w:t>
        <w:tab/>
        <w:tab/>
        <w:t xml:space="preserve">24   </w:t>
      </w:r>
    </w:p>
    <w:p>
      <w:pPr>
        <w:pStyle w:val="Normal"/>
        <w:spacing w:lineRule="auto" w:line="360"/>
        <w:rPr/>
      </w:pPr>
      <w:r>
        <w:rPr/>
        <w:t xml:space="preserve">Dzimums: </w:t>
        <w:tab/>
        <w:tab/>
        <w:tab/>
        <w:t>sievie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dicīniskā diagnoze:</w:t>
        <w:tab/>
        <w:t>Steidzami kupējama hipertensīvā krīze</w:t>
      </w:r>
    </w:p>
    <w:p>
      <w:pPr>
        <w:pStyle w:val="Normal"/>
        <w:spacing w:lineRule="auto" w:line="360"/>
        <w:rPr/>
      </w:pPr>
      <w:r>
        <w:rPr/>
        <w:t xml:space="preserve">Pieņēmumi: </w:t>
        <w:tab/>
        <w:tab/>
        <w:tab/>
        <w:t>Citas saslimšanas – noliedz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b/>
          <w:sz w:val="32"/>
          <w:szCs w:val="32"/>
        </w:rPr>
        <w:t>2. Aprūpes problēma.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Pirmreizēja asinsspiediena paaugstināšanās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Galvassāpes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Nelaba dūša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Reiboņi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ŪPES PLĀNS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u w:val="single"/>
        </w:rPr>
      </w:pPr>
      <w:r>
        <w:rPr/>
        <w:t xml:space="preserve">Problēma, tās cēloņi:  </w:t>
      </w:r>
      <w:r>
        <w:rPr>
          <w:u w:val="single"/>
        </w:rPr>
        <w:t>Pirmreizēja asinsspiediena paaugstināšanās, galvassāpes, nelaba dūša, reiboņi</w:t>
      </w:r>
    </w:p>
    <w:p>
      <w:pPr>
        <w:pStyle w:val="Normal"/>
        <w:tabs>
          <w:tab w:val="clear" w:pos="720"/>
          <w:tab w:val="left" w:pos="5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rPr>
          <w:u w:val="single"/>
        </w:rPr>
      </w:pPr>
      <w:r>
        <w:rPr/>
        <w:t xml:space="preserve">Mērķis  </w:t>
      </w:r>
      <w:r>
        <w:rPr>
          <w:u w:val="single"/>
        </w:rPr>
        <w:t>Steidzami kupēt hipertensīvo krīzi</w:t>
      </w:r>
    </w:p>
    <w:p>
      <w:pPr>
        <w:pStyle w:val="Normal"/>
        <w:tabs>
          <w:tab w:val="clear" w:pos="720"/>
          <w:tab w:val="left" w:pos="5300" w:leader="none"/>
        </w:tabs>
        <w:rPr>
          <w:u w:val="single"/>
        </w:rPr>
      </w:pPr>
      <w:r>
        <w:rPr>
          <w:u w:val="single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  <w:gridCol w:w="324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ības plā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mātes darbī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gūtais rezultāts</w:t>
            </w:r>
          </w:p>
        </w:tc>
      </w:tr>
      <w:tr>
        <w:trPr>
          <w:trHeight w:val="8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pertensijas diagnostik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sāk medikamentozu krīzes kupēšanu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 asinsspiedienu divas reiz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īzes kupēšanu sāk, izmantojot AKE inhibitoru – Captoprilum 25mg 2 x dienā </w:t>
            </w:r>
            <w:r>
              <w:rPr>
                <w:i/>
                <w:sz w:val="22"/>
                <w:szCs w:val="22"/>
              </w:rPr>
              <w:t>p/o</w:t>
            </w:r>
            <w:r>
              <w:rPr>
                <w:sz w:val="22"/>
                <w:szCs w:val="22"/>
              </w:rPr>
              <w:t xml:space="preserve"> (max 50mg 3 x dienā)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 spiediens nemazinās, pievieno kalcija antagonistu – Amlodipinum 5mg 1 x dienā </w:t>
            </w:r>
            <w:r>
              <w:rPr>
                <w:i/>
                <w:sz w:val="22"/>
                <w:szCs w:val="22"/>
              </w:rPr>
              <w:t>p/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piediens nemazinās, pievieno Tiazīdiem līdzīgu diurētiķi – Indapamidum 2.5mg 1 x dienā </w:t>
            </w:r>
            <w:r>
              <w:rPr>
                <w:i/>
                <w:sz w:val="22"/>
                <w:szCs w:val="22"/>
              </w:rPr>
              <w:t>p/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 spiediens nesamazinās, </w:t>
            </w:r>
            <w:r>
              <w:rPr>
                <w:i/>
                <w:sz w:val="22"/>
                <w:szCs w:val="22"/>
              </w:rPr>
              <w:t xml:space="preserve">hypertensia resistenta suspecta </w:t>
            </w:r>
            <w:r>
              <w:rPr>
                <w:sz w:val="22"/>
                <w:szCs w:val="22"/>
              </w:rPr>
              <w:t>– nepieciešama ārsta – eksperta konsultācij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ensijas diagnostikai paaugstināts asinsspiediens ir jākonstatē vismaz divas reize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k nodrošināta vazodilatācija un asinsvadu protekcija.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 nodrošināta vazodilatācija un sinerģiska asinsvadu protekcija. AKE inhibitori mazina tūsku, ko izraisa kalcija kanālu blokatori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lašina asinsvadus un mazina jutību pret stresu (kateholamīniem).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Taktikas algoritms – skatīt Pielikumā Nr.2</w:t>
      </w:r>
      <w:r>
        <w:rPr>
          <w:b/>
          <w:sz w:val="32"/>
          <w:szCs w:val="32"/>
        </w:rPr>
        <w:t xml:space="preserve"> </w:t>
        <w:br/>
      </w:r>
      <w:r>
        <w:rPr/>
        <w:t>Hypertension. Clinical management of primary hypertension in adults. Issue date: August 2011</w:t>
        <w:br/>
      </w:r>
      <w:hyperlink r:id="rId13">
        <w:r>
          <w:rPr>
            <w:rStyle w:val="InternetLink"/>
          </w:rPr>
          <w:t>http://www.nice.org.uk/nicemedia/live/13561/56008/56008.pdf</w:t>
        </w:r>
      </w:hyperlink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MEDIKAMENTU LIETOŠANA                                                                                           Alerģijas!  _____________NAV! ________________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Vecums ______</w:t>
      </w:r>
      <w:r>
        <w:rPr>
          <w:u w:val="single"/>
        </w:rPr>
        <w:t>24</w:t>
      </w:r>
      <w:r>
        <w:rPr/>
        <w:t>__________      palāta ___________</w:t>
      </w:r>
      <w:r>
        <w:rPr>
          <w:u w:val="single"/>
        </w:rPr>
        <w:t>2</w:t>
      </w:r>
      <w:r>
        <w:rPr/>
        <w:t>_________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51"/>
        <w:gridCol w:w="1236"/>
        <w:gridCol w:w="717"/>
        <w:gridCol w:w="1161"/>
        <w:gridCol w:w="950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15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kamenta nosaukums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vad veids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s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</w:tr>
      <w:tr>
        <w:trPr>
          <w:trHeight w:val="10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aptopril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g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ax</w:t>
            </w:r>
            <w:r>
              <w:rPr>
                <w:sz w:val="22"/>
                <w:szCs w:val="22"/>
              </w:rPr>
              <w:t xml:space="preserve"> 50mg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x dienā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/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 x dien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mlodipin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/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x dien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dapamid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5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/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x dien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Vecmātes paraksts – medikaments iedots                 1 – pacients no medikamenta lietošanas atteicās                 2 – medikaments nebija aptiekā</w:t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MEDIKAMENTU LIETOŠANA                                                                                           Alerģijas!  _____________</w:t>
      </w:r>
      <w:r>
        <w:rPr>
          <w:u w:val="single"/>
        </w:rPr>
        <w:t xml:space="preserve">NAV! </w:t>
      </w:r>
      <w:r>
        <w:rPr/>
        <w:t>________________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>Vecums ______</w:t>
      </w:r>
      <w:r>
        <w:rPr>
          <w:u w:val="single"/>
        </w:rPr>
        <w:t>24</w:t>
      </w:r>
      <w:r>
        <w:rPr/>
        <w:t>__________      palāta ___________</w:t>
      </w:r>
      <w:r>
        <w:rPr>
          <w:u w:val="single"/>
        </w:rPr>
        <w:t>2</w:t>
      </w:r>
      <w:r>
        <w:rPr/>
        <w:t>_________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>
          <w:trHeight w:val="1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dikament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rūpes problēma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Vecmātes darbīb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rūpes novērtējums</w:t>
            </w:r>
          </w:p>
        </w:tc>
      </w:tr>
      <w:tr>
        <w:trPr>
          <w:trHeight w:val="22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toprilum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lodipinum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Indapamid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 nodrošināta vazodilatācija un asinsvadu protekcija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 nodrošināta vazodilatācija un sinerģiska asinsvadu protekcija. AKE inhibitori mazina tūsku, ko izraisa kalcija kanālu blokatori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lašina asinsvadus un mazina jutību pret stresu (kateholamīniem)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mg 2 x dienā </w:t>
            </w:r>
            <w:r>
              <w:rPr>
                <w:i/>
                <w:sz w:val="22"/>
                <w:szCs w:val="22"/>
              </w:rPr>
              <w:t>p/o</w:t>
            </w:r>
            <w:r>
              <w:rPr>
                <w:sz w:val="22"/>
                <w:szCs w:val="22"/>
              </w:rPr>
              <w:t xml:space="preserve"> (max 50mg 3 x dienā)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mg 1 x dienā </w:t>
            </w:r>
            <w:r>
              <w:rPr>
                <w:i/>
                <w:sz w:val="22"/>
                <w:szCs w:val="22"/>
              </w:rPr>
              <w:t>p/o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mg 1 x dienā </w:t>
            </w:r>
            <w:r>
              <w:rPr>
                <w:i/>
                <w:sz w:val="22"/>
                <w:szCs w:val="22"/>
              </w:rPr>
              <w:t>p/o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Stabilizējas asinsspiediens, mazinās reiboņi, galvassāpes un slikta dūša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Stabilizējas asinsspiediens, mazinās reiboņi, galvassāpes un slikta dūša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Stabilizējas asinsspiediens, mazinās reiboņi, galvassāpes un slikta dūša.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MEKLEJUMI UN KONSULTĀCIJAS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right"/>
        <w:rPr/>
      </w:pPr>
      <w:r>
        <w:rPr/>
        <w:t>Vecums ______</w:t>
      </w:r>
      <w:r>
        <w:rPr>
          <w:u w:val="single"/>
        </w:rPr>
        <w:t>24</w:t>
      </w:r>
      <w:r>
        <w:rPr/>
        <w:t>__________      palāta ___________</w:t>
      </w:r>
      <w:r>
        <w:rPr>
          <w:u w:val="single"/>
        </w:rPr>
        <w:t>2</w:t>
      </w:r>
      <w:r>
        <w:rPr/>
        <w:t>_________</w:t>
      </w:r>
    </w:p>
    <w:p>
      <w:pPr>
        <w:pStyle w:val="Normal"/>
        <w:tabs>
          <w:tab w:val="clear" w:pos="720"/>
          <w:tab w:val="left" w:pos="5300" w:leader="none"/>
        </w:tabs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. da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es datums, laik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ācij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mātes informācija pacientam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ēc stāvokļa uzlabošanas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gulāri saskaņā ar ordinācijā norādīto biežumu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6.05.2012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6.05.2012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a asins spiediens ir ≥ 180/110 mm H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Rūpīgas vispārīgās un konkrētās hipertensīvās krīzes anamnēzes ievākšana. Rūpīga ģimenes anamnēzes ievākšana – noskaidrot, vai ir radinieki, kuri slimojuši / miruši no asinsvadu saslimšanām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sinsspiediena mērīšana 1-2 x nedēļā; smagas hipertensijas gadījumā – 4 x dien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zvērtēt kardiovaskulāros riskus, veicot holesterīna pārbaudes asinsanalīzēs.  </w:t>
            </w:r>
            <w:r>
              <w:rPr>
                <w:i/>
                <w:sz w:val="22"/>
                <w:szCs w:val="22"/>
              </w:rPr>
              <w:t>Hyperholisterinemia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Izmeklēt mērķorgānu stāvokli: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a asins aina, glikozes līmenis asinīs, elektronlīti, retinīns, glomeruļu filtrācijas ātrums, kopējais holesterīna daudzums, ABL, ZBL.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o kardiogramma.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/>
            </w:pPr>
            <w:r>
              <w:rPr>
                <w:sz w:val="22"/>
                <w:szCs w:val="22"/>
              </w:rPr>
              <w:t>Nieru, virsnieru sonogrāfija (</w:t>
            </w:r>
            <w:r>
              <w:rPr>
                <w:i/>
                <w:sz w:val="22"/>
                <w:szCs w:val="22"/>
              </w:rPr>
              <w:t>nieru artērijas stenoze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 asinsapgādes izmeklēšana ar kontrastvielu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snieru hormonu izmeklējumi (</w:t>
            </w:r>
            <w:r>
              <w:rPr>
                <w:i/>
                <w:sz w:val="22"/>
                <w:szCs w:val="22"/>
              </w:rPr>
              <w:t>virsnieru hiperfunkcijas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īnanalīzes noteikt olbaltumvielu klātbūtni un albumīna : kretinīna attiecību; novērtēt, vai nav hematoūrija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ērtēt acs dibenu (</w:t>
            </w:r>
            <w:r>
              <w:rPr>
                <w:i/>
                <w:sz w:val="22"/>
                <w:szCs w:val="22"/>
              </w:rPr>
              <w:t>hipertensīvā retinopātija?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Izvērtēt / veikt izmeklējumus: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/>
            </w:pPr>
            <w:r>
              <w:rPr>
                <w:sz w:val="22"/>
                <w:szCs w:val="22"/>
              </w:rPr>
              <w:t>Papilloedēmas (redzes asuma vai laukuma zudums) vai acs tīklenes asiņošanas iespēju.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/>
            </w:pPr>
            <w:r>
              <w:rPr>
                <w:sz w:val="22"/>
                <w:szCs w:val="22"/>
              </w:rPr>
              <w:t>Audzējs, kas var būt novietots citur, nevis virsnierēs. (</w:t>
            </w:r>
            <w:r>
              <w:rPr>
                <w:i/>
                <w:sz w:val="22"/>
                <w:szCs w:val="22"/>
              </w:rPr>
              <w:t>Feohromocitoma?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 xml:space="preserve">1. Anamnēze sniedz priekšstatu par sievietes vispārējo veselības stāvokli un saslimšanām, kā arī par iespējamiem hipertensīvo krīzi veicinošiem faktoriem.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240" w:after="0"/>
              <w:rPr/>
            </w:pPr>
            <w:r>
              <w:rPr>
                <w:sz w:val="22"/>
                <w:szCs w:val="22"/>
              </w:rPr>
              <w:t>2. Asinsspiediens tiek mērīts, lai straujas paaugstināšanās gadījumā veiktu medikamentozu hipertensīvās krīzes kupēšanu vai mainītu medikamentozo aprūpi, ja hipertensija neatsaucas uz terapi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ikt hiperholisterinēmijas diferenciāldiagnosti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zvērtēt mērķorgānu iespējamos bojājumus, kas cilvēkiem jaunākiem par 40 gadiem ir īpaši aktuāli kardiovaskulāro risku mazināšan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zvērtēt vai nav simptomi, kas varētu liecināt par feohromocitomas klātbūtni organismā – nestabila vai posturāla hipotensija, galvassāpes, sirdklauves, bālums, pastiprināta svīšana. Aizdomu apstiprināšanās gadījumā, nekavējoties jāvēršas pēc palīdzības pie speciālista.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REVENTĪVĀS DARBĪBAS</w:t>
      </w:r>
    </w:p>
    <w:p>
      <w:pPr>
        <w:pStyle w:val="Normal"/>
        <w:tabs>
          <w:tab w:val="clear" w:pos="720"/>
          <w:tab w:val="left" w:pos="5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  <w:gridCol w:w="3310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Pacienta problēmas (jautājum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Darbības plān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Kontroles lai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Diēta un fiziskās aktivitātes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Relaksācijas terapij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Alkohola nelietošan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Atteikšanās no kafijas un kofeīnu saturošiem produktiem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Sāls nelietošana uztur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Kalcija, magnija un kālija preparātu lietošan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Nesmēķēšan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Informēt pacienti par veselīga uztura, fizisko aktivitāšu un normāla ķermeņa svara pozitīvo ietekmi uz asinsspiediena normalizēšanu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 xml:space="preserve">Tādas relaksācijas tehnikas kā meditācijas, kognitīvās terapijas, un muskuļu relaksācijas lai arī nedaudz (diastoliskā rādītāja samazināšanās par 3-4mm Hg), tomēr samazina asinsspiedienu. 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Tiek rekomendēts pilnībā atteikties no alkohola lietošana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Tiek rekomendēts atteikties no kafijas un kofeīnu saturošiem produktiem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>Tiek rekomendēts samazināt sāls un sāls aizvietotāju lietošanu uzturā, ņemot vērā, ka tas var dot pozitīvu ietekmi uz asinsspiediena samazināšano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u w:val="single"/>
              </w:rPr>
              <w:t>Netiek</w:t>
            </w:r>
            <w:r>
              <w:rPr/>
              <w:t xml:space="preserve"> rekomendēts</w:t>
            </w:r>
            <w:r>
              <w:rPr>
                <w:u w:val="single"/>
              </w:rPr>
              <w:t xml:space="preserve"> </w:t>
            </w:r>
            <w:r>
              <w:rPr/>
              <w:t xml:space="preserve">izmantot kalcija, magnija un kālija preparātus asinsspiediena samazināšanai.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 xml:space="preserve">Lai arī nav pētījumu, kas tiešā veidā apliecinātu smēķēšanas saistību ar asinsspiediena paaugstināšanos, ir pierādīta saistība ar kardiovaskulāro un elpceļu slimību saistību ar smēķēšanu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 xml:space="preserve">Pēc stāvokļa uzlabošanās, pirms izrakstīšanās no stacionāra.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/>
              <w:t xml:space="preserve">Turpmāk regulāro uzraudzības vizīšu laikā. 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 PACIENTA PERSONAS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cums (gados):</w:t>
        <w:tab/>
        <w:tab/>
        <w:t xml:space="preserve">42 </w:t>
      </w:r>
    </w:p>
    <w:p>
      <w:pPr>
        <w:pStyle w:val="Normal"/>
        <w:spacing w:lineRule="auto" w:line="360"/>
        <w:rPr/>
      </w:pPr>
      <w:r>
        <w:rPr/>
        <w:t xml:space="preserve">Dzimums: </w:t>
        <w:tab/>
        <w:tab/>
        <w:tab/>
        <w:t>vīriet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dicīniskā diagnoze:</w:t>
        <w:tab/>
        <w:t>Steidzami kupējama hipertensīvā krīze</w:t>
      </w:r>
    </w:p>
    <w:p>
      <w:pPr>
        <w:pStyle w:val="Normal"/>
        <w:spacing w:lineRule="auto" w:line="360"/>
        <w:rPr/>
      </w:pPr>
      <w:r>
        <w:rPr/>
        <w:t xml:space="preserve">Pieņēmumi: </w:t>
        <w:tab/>
        <w:tab/>
        <w:tab/>
        <w:t>Citas saslimšanas – noliedz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b/>
          <w:sz w:val="32"/>
          <w:szCs w:val="32"/>
        </w:rPr>
        <w:t>3. Aprūpes problēma.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Pirmreizēja asinsspiediena paaugstināšanās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Galvassāpes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Nelaba dūša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Reiboņi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ŪPES PLĀNS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 xml:space="preserve">Pacientam tiek piemērota tāda pati medikamentozā terapija, kāda tā ir aprakstīta 2.gadījuma pacientei. 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/>
        <w:t xml:space="preserve">Terapijas princips mainītos, </w:t>
      </w:r>
      <w:r>
        <w:rPr>
          <w:u w:val="single"/>
        </w:rPr>
        <w:t>ja pacients būtu vecāks par 55 gadiem</w:t>
      </w:r>
      <w:r>
        <w:rPr/>
        <w:t xml:space="preserve">. Tādā gadījumā pacienta terapija tika uzsākta ar kalcija kanālu blokatoru, tikai pēc tam, vajadzības gadījumā pievienojot AKE inhibitoru.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MEKLEJUMI UN KONSULTĀCIJAS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right"/>
        <w:rPr/>
      </w:pPr>
      <w:r>
        <w:rPr/>
        <w:t>Vecums _______</w:t>
      </w:r>
      <w:r>
        <w:rPr>
          <w:u w:val="single"/>
        </w:rPr>
        <w:t>42</w:t>
      </w:r>
      <w:r>
        <w:rPr/>
        <w:t>_________      palāta _______</w:t>
      </w:r>
      <w:r>
        <w:rPr>
          <w:u w:val="single"/>
        </w:rPr>
        <w:t>3</w:t>
      </w:r>
      <w:r>
        <w:rPr/>
        <w:t>_____________</w:t>
      </w:r>
    </w:p>
    <w:p>
      <w:pPr>
        <w:pStyle w:val="Normal"/>
        <w:tabs>
          <w:tab w:val="clear" w:pos="720"/>
          <w:tab w:val="left" w:pos="5300" w:leader="none"/>
        </w:tabs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Noz. da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Izpildes datums, laik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Ordinācij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/>
            </w:pPr>
            <w:r>
              <w:rPr/>
              <w:t>Vecmātes informācija pacientam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ēc stāvokļa uzlabošanas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gulāri saskaņā ar ordinācijā norādīto biežumu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6.05.2012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6.05.2012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a pacients ir sportisks, bez riska faktoriem par KSS attīstību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u w:val="single"/>
              </w:rPr>
            </w:pPr>
            <w:r>
              <w:rPr>
                <w:sz w:val="22"/>
                <w:szCs w:val="22"/>
              </w:rPr>
              <w:t>1. Rūpīgas vispārīgās un konkrētās hipertensīvās krīzes anamnēzes ievākšana. Rūpīga ģimenes anamnēzes ievākšana – noskaidrot, vai ir radinieki, kuri slimojuši / miruši no asinsvadu saslimšanām. Rūpīgi ievākt medikamentozo anamnēzi ar mērķi noskaidrot, vai netiek lietoti medikamenti, kas var izsaukt asinsspiediena paaugstinšano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>2. Asinsspiediena mērīšana 1-2 x nedēļā; smagas hipertensijas gadījumā – 4 x dienā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zvērtēt kardiovaskulāros riskus, veicot holesterīna pārbaudes asinsanalīzēs: 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jc w:val="both"/>
              <w:rPr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Hyperholisterinemia? 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t kakla asinsvadu izklausīšanu (</w:t>
            </w:r>
            <w:r>
              <w:rPr>
                <w:i/>
                <w:sz w:val="22"/>
                <w:szCs w:val="22"/>
              </w:rPr>
              <w:t>a.carotis</w:t>
            </w:r>
            <w:r>
              <w:rPr>
                <w:sz w:val="22"/>
                <w:szCs w:val="22"/>
              </w:rPr>
              <w:t xml:space="preserve">) ar fonendoskopu; ja troksnis neelpojot – </w:t>
            </w:r>
            <w:r>
              <w:rPr>
                <w:i/>
                <w:sz w:val="22"/>
                <w:szCs w:val="22"/>
              </w:rPr>
              <w:t>holesterīna izgulsnēšanās uz asinsvadu sieniņām suspecta?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zmeklēt mērķorgānu stāvokli: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/>
            </w:pPr>
            <w:r>
              <w:rPr>
                <w:sz w:val="22"/>
                <w:szCs w:val="22"/>
              </w:rPr>
              <w:t>Pilna asins aina, glikozes līmenis asinīs, elektronlīti, retinīns, glomeruļu filtrācijas ātrums, kopējais holesterīna daudzums, ABL, ZBL.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as antigēnu – terapijas taktikas izvēlei.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Glikoze asinīs - ?cukura diabēts II (miegainība, erekcijas traucējumi, paaugstināts asinsspiediens, paaugstināts holesterīns, palielināts sva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Veic nieru izmeklējumus: 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/>
            </w:pPr>
            <w:r>
              <w:rPr>
                <w:sz w:val="22"/>
                <w:szCs w:val="22"/>
              </w:rPr>
              <w:t>Nieru, virsnieru sonogrāfija (</w:t>
            </w:r>
            <w:r>
              <w:rPr>
                <w:i/>
                <w:sz w:val="22"/>
                <w:szCs w:val="22"/>
              </w:rPr>
              <w:t>nieru artērijas stenoze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 asinsapgādes izmeklēšana ar kontrastvielu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/>
            </w:pPr>
            <w:r>
              <w:rPr>
                <w:sz w:val="22"/>
                <w:szCs w:val="22"/>
              </w:rPr>
              <w:t>Virsnieru hormonu izmeklējumi (</w:t>
            </w:r>
            <w:r>
              <w:rPr>
                <w:i/>
                <w:sz w:val="22"/>
                <w:szCs w:val="22"/>
              </w:rPr>
              <w:t>virsnieru hiperfunkcijas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6" w:hanging="360"/>
              <w:rPr>
                <w:u w:val="single"/>
              </w:rPr>
            </w:pPr>
            <w:r>
              <w:rPr>
                <w:sz w:val="22"/>
                <w:szCs w:val="22"/>
              </w:rPr>
              <w:t>Urīnanalīzes – noteikt olbaltumvielu klātbūtni un albumīna : kretinīna attiecību; novērtēt vai nav hematoūrija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mnēze sniedz vispārēju priekšstatu par sievietes vispārējo veselības stāvokli un saslimšanām, kā arī par iespējamiem hipertensīvo krīzi veicinošiem faktoriem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spacing w:before="640" w:after="0"/>
              <w:rPr/>
            </w:pPr>
            <w:r>
              <w:rPr>
                <w:sz w:val="22"/>
                <w:szCs w:val="22"/>
              </w:rPr>
              <w:t>2. Asinsspiediens tiek mērīts, lai straujas paaugstināšanās gadījumā veiktu medikamentozu hipertensīvās krīzes kupēšanu vai mainītu medikamentozo aprūpi, ja hipertensija neatsaucas uz terapiju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 Veikt ar holesterīna izmaiņām saistīto saslimšanu diferenciāldiagnostiku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zvērtēt mērķorgānu iespējamos bojājumus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sz w:val="22"/>
                <w:szCs w:val="22"/>
              </w:rPr>
              <w:t>5. Izvērtē iespējamos nieru bojājumus, ka hipertensīvās krīzes izraisītājfaktoru.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TĪVĀS DARBĪBAS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/>
        <w:t xml:space="preserve">Uz pacientu attiecas tādas pašas preventīvās – izglītojošās aktivitātes, kādas tās ir aprakstītas 2.gadījuma pacientei.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mantotā literatūra</w:t>
      </w:r>
    </w:p>
    <w:p>
      <w:pPr>
        <w:pStyle w:val="Normal"/>
        <w:numPr>
          <w:ilvl w:val="0"/>
          <w:numId w:val="2"/>
        </w:numPr>
        <w:rPr/>
      </w:pPr>
      <w:r>
        <w:rPr/>
        <w:t>Indulis Purviņš “Praktiskā farmakoloģija”, Otrais izdevums, Farmserviss, Rīga, 1997, 346 – 366.lpp</w:t>
      </w:r>
    </w:p>
    <w:p>
      <w:pPr>
        <w:pStyle w:val="Normal"/>
        <w:numPr>
          <w:ilvl w:val="0"/>
          <w:numId w:val="2"/>
        </w:numPr>
        <w:rPr/>
      </w:pPr>
      <w:r>
        <w:rPr/>
        <w:t>Gaļina Biksone “Medikamentozā ārstēšana un aprūpe”, II daļa, Rīga, 2008, 10 – 208.lpp</w:t>
      </w:r>
    </w:p>
    <w:p>
      <w:pPr>
        <w:pStyle w:val="Normal"/>
        <w:numPr>
          <w:ilvl w:val="0"/>
          <w:numId w:val="2"/>
        </w:numPr>
        <w:rPr/>
      </w:pPr>
      <w:r>
        <w:rPr/>
        <w:t>Rasma Kalniņa “Homeopātiskais mājas ārsts”, Rīga, 2010, 40 – 46.lpp</w:t>
      </w:r>
    </w:p>
    <w:p>
      <w:pPr>
        <w:pStyle w:val="Normal"/>
        <w:numPr>
          <w:ilvl w:val="0"/>
          <w:numId w:val="2"/>
        </w:numPr>
        <w:rPr/>
      </w:pPr>
      <w:r>
        <w:rPr/>
        <w:t>Dace Rezeberga “Dzemdniecība”, Medicīnas apgāds, Rīga, 2010, 157.l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s Obstetrics, 23rd edition, McGraw-Hill, 2010, 706-749.lpp </w:t>
      </w:r>
    </w:p>
    <w:p>
      <w:pPr>
        <w:pStyle w:val="Normal"/>
        <w:numPr>
          <w:ilvl w:val="0"/>
          <w:numId w:val="2"/>
        </w:numPr>
        <w:rPr/>
      </w:pPr>
      <w:r>
        <w:rPr/>
        <w:t>Gaļina Biksone, Atis Behmanis “Solis pa solim pacientu konsultēšanā”.</w:t>
      </w:r>
    </w:p>
    <w:p>
      <w:pPr>
        <w:pStyle w:val="Normal"/>
        <w:numPr>
          <w:ilvl w:val="0"/>
          <w:numId w:val="2"/>
        </w:numPr>
        <w:rPr/>
      </w:pPr>
      <w:r>
        <w:rPr/>
        <w:t>Hypertension: clinical management of primary hypertension in adults. NICE guideline. Draft for consultation, February 2011</w:t>
      </w:r>
    </w:p>
    <w:p>
      <w:pPr>
        <w:pStyle w:val="Normal"/>
        <w:numPr>
          <w:ilvl w:val="0"/>
          <w:numId w:val="2"/>
        </w:numPr>
        <w:rPr/>
      </w:pPr>
      <w:r>
        <w:rPr/>
        <w:t>Hypertension: Clinical management of primary hypertension in adults. Quick reference guide. Issue date: August 2011</w:t>
      </w:r>
    </w:p>
    <w:p>
      <w:pPr>
        <w:pStyle w:val="Normal"/>
        <w:numPr>
          <w:ilvl w:val="0"/>
          <w:numId w:val="2"/>
        </w:numPr>
        <w:rPr/>
      </w:pPr>
      <w:r>
        <w:rPr/>
        <w:t>Hypertension in pregnancy. The management of hypertensive disorders during pregnancy. Issue date: August 2010</w:t>
      </w:r>
    </w:p>
    <w:p>
      <w:pPr>
        <w:pStyle w:val="Normal"/>
        <w:numPr>
          <w:ilvl w:val="0"/>
          <w:numId w:val="2"/>
        </w:numPr>
        <w:rPr/>
      </w:pPr>
      <w:r>
        <w:rPr/>
        <w:t>Hypertension in pregnancy. The management of hypertensive disorders during pregnancy. Quick reference guide. Issue date: August 2010</w:t>
      </w:r>
    </w:p>
    <w:p>
      <w:pPr>
        <w:pStyle w:val="Normal"/>
        <w:numPr>
          <w:ilvl w:val="0"/>
          <w:numId w:val="2"/>
        </w:numPr>
        <w:rPr/>
      </w:pPr>
      <w:r>
        <w:rPr/>
        <w:t>Thomas W.Hale, PhD. Mini Medications and Mothers’Milk, 14th edition, 2010.</w:t>
      </w:r>
    </w:p>
    <w:p>
      <w:pPr>
        <w:pStyle w:val="Normal"/>
        <w:numPr>
          <w:ilvl w:val="0"/>
          <w:numId w:val="2"/>
        </w:numPr>
        <w:rPr/>
      </w:pPr>
      <w:r>
        <w:rPr/>
        <w:t>Lipid modification. Cardiovascular risk assessment and the modification of blood lipids for the primary and secondary prevention of cardiovascular disease. Quick reference guide. Issue date: May 2008 (reissued March 2010)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Gadījumu analīze kursā “Pacientu medikamentozā aprūpe”. Vecmāte. Linda Vītuma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Gadījumu analīze kursā “Pacientu medikamentozā aprūpe”. Vecmāte. Linda Vītum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Gadījumu analīze kursā “Pacientu medikamentozā aprūpe”. Vecmāte. Linda Vītuma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Gadījumu analīze kursā “Pacientu medikamentozā aprūpe”. Vecmāte. Linda Vītuma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Gadījumu analīze kursā “Pacientu medikamentozā aprūpe”. Vecmāte. Linda Vītuma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Gadījumu analīze kursā “Pacientu medikamentozā aprūpe”. Vecmāte. Linda Vītuma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Gadījumu analīze kursā “Pacientu medikamentozā aprūpe”. Vecmāte. Linda Vītum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ice.org.uk/nicemedia/live/13098/50416/50416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nice.org.uk/nicemedia/live/13561/56008/56008.pdf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56:00Z</dcterms:created>
  <dc:creator>Linda Vituma</dc:creator>
  <dc:description/>
  <cp:keywords/>
  <dc:language>en-US</dc:language>
  <cp:lastModifiedBy>Linda Vituma</cp:lastModifiedBy>
  <cp:lastPrinted>2012-05-17T07:04:00Z</cp:lastPrinted>
  <dcterms:modified xsi:type="dcterms:W3CDTF">2012-05-20T09:10:00Z</dcterms:modified>
  <cp:revision>104</cp:revision>
  <dc:subject/>
  <dc:title/>
</cp:coreProperties>
</file>